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color w:val="FF0000"/>
          <w:sz w:val="44"/>
          <w:szCs w:val="44"/>
        </w:rPr>
      </w:pPr>
      <w:r>
        <w:rPr>
          <w:rFonts w:cs="Times Armenian" w:ascii="Times Armenian" w:hAnsi="Times Armenian"/>
          <w:b/>
          <w:color w:val="FF0000"/>
          <w:sz w:val="44"/>
          <w:szCs w:val="44"/>
        </w:rPr>
        <w:t>Ðà¶ºìàð úð²¶Æð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4"/>
          <w:szCs w:val="24"/>
        </w:rPr>
      </w:pPr>
      <w:r>
        <w:rPr>
          <w:rFonts w:cs="Times Armenian" w:ascii="Times Armenian" w:hAnsi="Times Armenian"/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Armenian" w:cs="Times Armenian" w:ascii="Times Armenian" w:hAnsi="Times Armenian"/>
          <w:b/>
          <w:i/>
          <w:color w:val="808000"/>
          <w:sz w:val="24"/>
          <w:szCs w:val="24"/>
        </w:rPr>
        <w:t xml:space="preserve">                                                             </w:t>
      </w:r>
      <w:r>
        <w:rPr>
          <w:rFonts w:cs="Times Armenian" w:ascii="Times Armenian" w:hAnsi="Times Armenian"/>
          <w:b/>
          <w:i/>
          <w:color w:val="808000"/>
          <w:sz w:val="24"/>
          <w:szCs w:val="24"/>
        </w:rPr>
        <w:t xml:space="preserve">ØÇ ë³÷áñ ³é, ¨ Ýñ³ Ù»ç ÙÇ                        </w:t>
      </w:r>
    </w:p>
    <w:p>
      <w:pPr>
        <w:pStyle w:val="Normal"/>
        <w:jc w:val="right"/>
        <w:rPr>
          <w:rFonts w:ascii="Times Armenian" w:hAnsi="Times Armenian" w:cs="Times Armenian"/>
          <w:b/>
          <w:b/>
          <w:i/>
          <w:i/>
          <w:color w:val="808000"/>
          <w:sz w:val="24"/>
          <w:szCs w:val="24"/>
        </w:rPr>
      </w:pPr>
      <w:r>
        <w:rPr>
          <w:rFonts w:eastAsia="Times Armenian" w:cs="Times Armenian" w:ascii="Times Armenian" w:hAnsi="Times Armenian"/>
          <w:b/>
          <w:i/>
          <w:color w:val="808000"/>
          <w:sz w:val="24"/>
          <w:szCs w:val="24"/>
        </w:rPr>
        <w:t xml:space="preserve">                                                                   </w:t>
      </w:r>
      <w:r>
        <w:rPr>
          <w:rFonts w:cs="Times Armenian" w:ascii="Times Armenian" w:hAnsi="Times Armenian"/>
          <w:b/>
          <w:i/>
          <w:color w:val="808000"/>
          <w:sz w:val="24"/>
          <w:szCs w:val="24"/>
        </w:rPr>
        <w:t xml:space="preserve">ûÙ»ñ ÉÇùÁ Ù³Ý³Ý³ ¹Çñ ¨ ºÑáí³ÛÇ ³é³çÇÝ ¹Çñ, </w:t>
      </w:r>
    </w:p>
    <w:p>
      <w:pPr>
        <w:pStyle w:val="Normal"/>
        <w:jc w:val="right"/>
        <w:rPr>
          <w:rFonts w:ascii="Times Armenian" w:hAnsi="Times Armenian" w:cs="Times Armenian"/>
          <w:b/>
          <w:b/>
          <w:i/>
          <w:i/>
          <w:color w:val="808000"/>
          <w:sz w:val="24"/>
          <w:szCs w:val="24"/>
        </w:rPr>
      </w:pPr>
      <w:r>
        <w:rPr>
          <w:rFonts w:cs="Times Armenian" w:ascii="Times Armenian" w:hAnsi="Times Armenian"/>
          <w:b/>
          <w:i/>
          <w:color w:val="808000"/>
          <w:sz w:val="24"/>
          <w:szCs w:val="24"/>
        </w:rPr>
        <w:t>áñ å³ÑíÇ Ó»ñ ë»ñáõÝ¹Ý»ñÇ Ñ³Ù³ñ:</w:t>
      </w:r>
    </w:p>
    <w:p>
      <w:pPr>
        <w:pStyle w:val="Normal"/>
        <w:jc w:val="right"/>
        <w:rPr>
          <w:rFonts w:ascii="Times Armenian" w:hAnsi="Times Armenian" w:cs="Times Armenian"/>
          <w:b/>
          <w:b/>
          <w:i/>
          <w:i/>
          <w:color w:val="808000"/>
          <w:sz w:val="24"/>
          <w:szCs w:val="24"/>
        </w:rPr>
      </w:pPr>
      <w:r>
        <w:rPr>
          <w:rFonts w:cs="Times Armenian" w:ascii="Times Armenian" w:hAnsi="Times Armenian"/>
          <w:b/>
          <w:i/>
          <w:color w:val="808000"/>
          <w:sz w:val="24"/>
          <w:szCs w:val="24"/>
        </w:rPr>
        <w:t>ºÉÇó 16.33</w:t>
      </w:r>
    </w:p>
    <w:p>
      <w:pPr>
        <w:pStyle w:val="Normal"/>
        <w:jc w:val="right"/>
        <w:rPr>
          <w:rFonts w:ascii="Times Armenian" w:hAnsi="Times Armenian" w:cs="Times Armenian"/>
          <w:b/>
          <w:b/>
          <w:i/>
          <w:i/>
          <w:color w:val="808000"/>
          <w:sz w:val="24"/>
          <w:szCs w:val="24"/>
        </w:rPr>
      </w:pPr>
      <w:r>
        <w:rPr>
          <w:rFonts w:cs="Times Armenian" w:ascii="Times Armenian" w:hAnsi="Times Armenian"/>
          <w:b/>
          <w:i/>
          <w:color w:val="808000"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</w:t>
      </w:r>
      <w:r>
        <w:rPr>
          <w:rFonts w:cs="Times Armenian" w:ascii="Times Armenian" w:hAnsi="Times Armenian"/>
          <w:sz w:val="24"/>
          <w:szCs w:val="24"/>
        </w:rPr>
        <w:t>úñ³·Ç±ñ£ Ð»ïÝ ¿É §Ñá·¨áñ¦£ ÆÝãÝ»ñÇ±ë ¿ å»ïù£ ¸áõùª ëÇñ»ÉÇ ùñÇëïáÝÛ³, ÙïáíÇ ³ñ¹»Ý Ñ³ëóñÇ±ù ï³É ³Ûë Ñ³ñóÁ£ Þ³ï»ñÁ µ³ñÓñ³Ó³ÛÝ ¿É »Ý ³ñï³Ñ³ÛïíáõÙ ÝÙ³Ý³ïÇå ³ñÓ³·³Ýù»Éáí£ ²é³çÇÝ µ³ÝÁ, áñ Ù»Ýù ÑÇßáõÙ »Ýù §ûñ³·Çñ¦ µ³éÁ Éë»ÉÇë, Ñ³í³Ý³µ³ñ, ¹åñáó³Ï³Ý ûñ³·ÇñÝ ¿, áñï»Õ ÝßíáõÙ »Ý ³ß³Ï»ñïÇ ·Ý³Ñ³ï³Ï³ÝÝ»ñÁ, ÝßáõÙÝ»ñ »Ý Ï³ï³ñíáõÙ Ýñ³ í³ñùÇ Ù³ëÇÝ£ ´³Ûó ·áõó» áÙ³Ýù ÑÇß»óÇÝ Çñ»Ýó ³é³çÇÝ ûñ³·ÇñÁ, áñï»Õ ëÇñ³Ñ³ñ³Ï³Ý ÝßáõÙÝ»ñ ¿ÇÝ Ï³ï³ñáõÙ å³ï³Ý»Ï³Ý ï³ñÇùáõÙ, ëÇñáõÝ ÝíÇñí³Í µ³Ý³ëï»ÕÍáõÃÛáõÝÝ»ñ ¿ÇÝ ³ñï³·ñáõÙ Ï³Ù Ñ³í³ùáõÙ ÁÝÏ»ñ-ÁÝÏ»ñáõÑÇÝ»ñÇ Ï³ñÍÇùÝ»ñÁ Çñ Ù³ëÇÝ£ úñ³·ÇñÁ, áñÇ Ù³ëÇÝ Ù»Ýù Ëáë»Éáõ »Ýù ³í»ÉÇÝ ¿, ù³Ý ÙÇ³ÛÝ í»ñÁ Ãí³ñÏí³ÍÁ£</w:t>
      </w:r>
    </w:p>
    <w:p>
      <w:pPr>
        <w:pStyle w:val="Normal"/>
        <w:jc w:val="right"/>
        <w:rPr/>
      </w:pPr>
      <w:r>
        <w:rPr>
          <w:rFonts w:eastAsia="Times Armenian" w:cs="Times Armenian" w:ascii="Times Armenian" w:hAnsi="Times Armenian"/>
          <w:b/>
          <w:i/>
          <w:color w:val="808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800080"/>
          <w:sz w:val="32"/>
          <w:szCs w:val="32"/>
        </w:rPr>
      </w:pPr>
      <w:r>
        <w:rPr>
          <w:rFonts w:cs="Times Armenian" w:ascii="Times Armenian" w:hAnsi="Times Armenian"/>
          <w:b/>
          <w:color w:val="800080"/>
          <w:sz w:val="32"/>
          <w:szCs w:val="32"/>
        </w:rPr>
        <w:t>1©  ÆÜâà±ô úð²¶Æð ¶ðºÈ</w:t>
      </w:r>
    </w:p>
    <w:p>
      <w:pPr>
        <w:pStyle w:val="Normal"/>
        <w:rPr>
          <w:rFonts w:ascii="Times Armenian" w:hAnsi="Times Armenian" w:cs="Times Armenian"/>
          <w:b/>
          <w:b/>
          <w:color w:val="800080"/>
          <w:sz w:val="24"/>
          <w:szCs w:val="24"/>
        </w:rPr>
      </w:pPr>
      <w:r>
        <w:rPr>
          <w:rFonts w:cs="Times Armenian" w:ascii="Times Armenian" w:hAnsi="Times Armenian"/>
          <w:b/>
          <w:color w:val="800080"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b/>
          <w:b/>
          <w:color w:val="800080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  <w:t>1.  ²ÜÐð²ÄºÞîàôÂÚàôÜ</w:t>
      </w:r>
    </w:p>
    <w:p>
      <w:pPr>
        <w:pStyle w:val="Normal"/>
        <w:rPr>
          <w:rFonts w:ascii="Times Armenian" w:hAnsi="Times Armenian" w:cs="Times Armenian"/>
          <w:b/>
          <w:b/>
          <w:color w:val="800080"/>
          <w:sz w:val="24"/>
          <w:szCs w:val="24"/>
        </w:rPr>
      </w:pPr>
      <w:r>
        <w:rPr>
          <w:rFonts w:cs="Times Armenian" w:ascii="Times Armenian" w:hAnsi="Times Armenian"/>
          <w:b/>
          <w:color w:val="800080"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 xml:space="preserve">ê³ ¹Çï³ñÏáõÙ »Ýù Ñá·¨áñáõÃÛ³Ý Ñ³Ù³ï»ùëïáõÙ: Ðá·¨áñ ûñ³·ÇñÁ ÙÇçáó ¿ Ûáõñ³ù³ÝãÛáõñ ùñÇëïáÝÛ³ÛÇ Ñá·¨áñáõÃÛ³Ý Ù³Ï³ñ¹³ÏÁ µ³ñÓñ³óÝ»Éáõ Ñ³Ù³ñ, ÇÝãå»ë Ý³¨ª  Ù³ëÝ³·Çï³Ï³Ý Ï³Ù »Ï»Õ»ó³Ï³Ý ·áñÍáõÝ»áõÃÛáõÝÁ Ñ³Ù³Ï³ñ·»Éáõ Ñ³Ù³ñ: Ðá·¨áñ ûñ³·ÇñÁ Ñ³ïÏ³å»ë û·ï³Ï³ñ ¿ ÑáííÇÝ, »Ï»Õ»óáõ Í³é³ÛáÕÇÝ: ÆëÏ ³í»ï³ñ³ÝÇãÁ ³Ý·Ý³Ñ³ï»ÉÇ û·ÝáõÃÛáõÝ Ï³ñáÕ ¿ ·ïÝ»É ûñ³·ÇñÝ û·ï³·áñÍ»ÉÇë: </w:t>
      </w:r>
    </w:p>
    <w:p>
      <w:pPr>
        <w:pStyle w:val="Normal"/>
        <w:rPr>
          <w:rFonts w:ascii="Times Armenian" w:hAnsi="Times Armenian" w:cs="Times Armenian"/>
          <w:b/>
          <w:b/>
          <w:color w:val="800080"/>
          <w:sz w:val="24"/>
          <w:szCs w:val="24"/>
        </w:rPr>
      </w:pPr>
      <w:r>
        <w:rPr>
          <w:rFonts w:cs="Times Armenian" w:ascii="Times Armenian" w:hAnsi="Times Armenian"/>
          <w:b/>
          <w:color w:val="800080"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b/>
          <w:b/>
          <w:color w:val="800080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  <w:t>2.  ú¶î²Î²ðàôÂÚàôÜ</w:t>
      </w:r>
    </w:p>
    <w:p>
      <w:pPr>
        <w:pStyle w:val="Normal"/>
        <w:rPr>
          <w:rFonts w:ascii="Times Armenian" w:hAnsi="Times Armenian" w:cs="Times Armenian"/>
          <w:b/>
          <w:b/>
          <w:color w:val="800080"/>
          <w:sz w:val="24"/>
          <w:szCs w:val="24"/>
        </w:rPr>
      </w:pPr>
      <w:r>
        <w:rPr>
          <w:rFonts w:cs="Times Armenian" w:ascii="Times Armenian" w:hAnsi="Times Armenian"/>
          <w:b/>
          <w:color w:val="800080"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>Þ³ï Ù»Í Ù³ñ¹ÇÏ »Ý ûñ³·Çñ å³Ñ»É: ²é³çÇÝ ³Ý·³Ù »ë áñáß»óÇ ûñ³·Çñ ·ñ»É, »ñµ Ù³·Çëïñ³ïáõñ³ÛÇ ¹³ë»ñÇ Å³Ù³Ý³Ï ÑÇß³ï³Ïí»ó ÙÇ Ï³ñ¨áñ Ñ³ÛïÝ³·áñÍáõÃÛ³Ý Ù³ëÇÝ, áñÁ Ï³ï³ñ»É ¿ñ ÙÇ ³ëïí³Í³µ³Ý, ¨ ³Û¹ Ù³ëÇÝ ·ï»É ¿ÇÝ Ýñ³ ûñ³·ñáõÙ ·ñí³Í: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>²ëïÍá ûñÑÝáõÃÛáõÝÝ»ñÁ ÑÇß»Éáõ Ñ³Ù³ñ ¾É»Ý àõ³ÛÃÁ ËáñÑáõñ¹ ¿ñ ï³ÉÇë ³Ù»Ý ûñ ¹ñ³Ýù ·ñÇ ³éÝ»É£ ²Ñ³ Ã» ÇÝã ¿ ·ñ»É Ý³ Ýñ³Ýó Ù³ëÇÝ, áíù»ñ ó³ÝÏ³ÝáõÙ »Ý ·áñÍ»É îÇñáç Ñ³Ù³ñ, ÏÇëí»Éáí Çñ»Ýó Ñ³í³ïáí£ Ü³ ·ïÝáõÙ ¿ñ, áñ Ýñ³Ýù ÑÝ³ñ³íáñ ¿ ¨ ãáõÝ»Ý³Ý Ù»Í ·Çï»ÉÇùÝ»ñ Ï³Ù ÁÝ¹áõÝ³ÏáõÃÛáõÝÝ»ñ, µ³Ûó §Ñ³Ù»ëïáñ»Ý ·áñÍ»Éáí, ûñÑÝáõÃÛáõÝ ÏáõÝ»Ý³Ý áõñÇßÝ»ñÇÝ ÉáõÛëÁ ÷áË³Ýó»ÉÇë£ ÂáÕ ³Û¹åÇëÇù ûñ³·Çñ å³Ñ»Ý, ¨ »ñµ î»ñÁ Ýñ³Ýó Ñ»ï³ùñùÇñ ÷áñÓ³éáõÃÛáõÝ ï³, ÃáÕ Ýñ³Ýù ¹³ ·ñ»Ý, ÇÝãå»ë í³ñí»ó ê³Ùí»ÉÁ, »ñµ Çëñ³Û»ÉóÇÝ»ñÁ Ñ³ÕÃ³Ý³Ï ï³ñ³Ý ÷Õßï³óÇÝ»ñÇ ÝÏ³ïÙ³Ùµ£ Ü³ »ñ³Ëï³·ÇïáõÃÛ³Ý Ñáõß³ñÓ³Ý Ï³Ý·Ý»óñ»ó, ³ë»Éáí© §î»ñÁ ÙÇÝã¨ ³Ûëï»Õ û·Ý»ó Ù»½¦£ ºÕµ³ÛñÝ»ñ, áñï»±Õ »Ý Ó»ñ Ñáõß³ñÓ³ÝÝ»ñÁ, áñáÝó ßÝáñÑÇí ¹áõù ÑÇßáõÙ »ù ²ëïÍá ëÇñá ¨ µ³ñáõÃÛ³Ý Ù³ëÇÝ£ æ³Ý³ó»ù Ã³ñÙ å³Ñ»É Ó»ñ ÙïùáõÙ û·ÝáõÃÛáõÝÁ, áñÁ ïí»É ¿ Ó»½ î»ñÁ áõñÇßÝ»ñÇÝ û·Ý»Éáõ ç³Ýù»ñÇ Ù»ç£ ÂáÕ Ó»ñ ·áñÍáÕáõÃÛáõÝÝ»ñÁ »ë³ëÇñáõÃÛ³Ý ÝßáõÛÉ ÇëÏ ãóáõó³µ»ñ»Ý£ ²Ù»Ý ÙÇ ³ñóáõÝù, áñ î»ñÁ û·Ý»É ¿ Ó»½ ëñµ»É íßï³ÉÇ ³ãù»ñÇó, ³Ù»Ý í³Ë, áñ Ñ»é³óí»É ¿, ³Ù»Ý áÕáñÙáõÃÛáõÝ, áñ ¹ñë¨áñí»É ¿, Ýß»ù Ó»ñ ûñ³·ñáõÙ£ “ºí ùá áõÅÁ ùá ûñ»ñÇ ã³÷ ÉÇÝÇ”¦ (Úú² ³ëïí³Í³ßÝãÛ³Ý Ù»ÏÝáõÃÛáõÝÝ»ñ, Ñï© 2, ¿ç1012)£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>Ø³ñ¹áõ ÏÛ³ÝùÇ ³ÙµáÕç ÁÝÃ³óùÁ, ·áñÍáõÝ»áõÃÛ³Ý µáÉáñ áÉáñïÝ»ñÁ ³éÝãíáõÙ »Ý ûñ³·ñÇ Ñ»ï: úñ³·Çñ ·ñ»Éáõ ¹»åùáõÙ áãÇÝã ãÇ ÏáñãáõÙ: úñÁ  10-15 ñáå»Ý Ï³ñáÕ ¿ ³Ù»Ý ÇÝã í×é»É: Î³ñáÕ »Ýù ³åñ»É ëñµ³·áñÍíáÕ ÏÛ³Ýùáí, Ï³ñáÕ »Ýù Ù»ñ ³ßË³ï³ÝùÁ ³í»ÉÇ ³ñ¹ÛáõÝ³í»ï Ï³ï³ñ»É: ÜáõÛÝÇëÏ ëï»ÕÍ³·áñÍ³Ï³Ý áÉáñïáõÙ Ï³ñáÕ »Ýù Ñ³çáÕáõÃÛ³Ý Ñ³ëÝ»É: ¸ñ³ÝáõÙ Ñ³Ùá½í»Éáõ Ñ³Ù³ñ, Ù»Ýù å³ñ½³å»ë å»ïù ¿ Ñ³ëÏ³Ý³Ýù, Ã» ÇÝã Ç ÝÏ³ïÇ áõÝ»Ýù, »ñµ ËáëáõÙ »Ýù Ñá·¨áñ ûñ³·Çñ å³Ñ»Éáõ Ù³ëÇÝ: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</w:t>
      </w:r>
      <w:r>
        <w:rPr>
          <w:rFonts w:cs="Times Armenian" w:ascii="Times Armenian" w:hAnsi="Times Armenian"/>
          <w:sz w:val="24"/>
          <w:szCs w:val="24"/>
        </w:rPr>
        <w:t>²ÝóÝ»Ýù µáõÝ ÝÛáõÃÇÝ£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b/>
          <w:b/>
          <w:color w:val="0000FF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  <w:t>3.  ¶ð²Î²ÜàôÂÚàôÜÜ úð²¶ðÆ Ø²êÆÜ</w:t>
      </w:r>
    </w:p>
    <w:p>
      <w:pPr>
        <w:pStyle w:val="Normal"/>
        <w:ind w:left="2595" w:hanging="0"/>
        <w:rPr>
          <w:rFonts w:ascii="Times Armenian" w:hAnsi="Times Armenian" w:cs="Times Armenian"/>
          <w:b/>
          <w:b/>
          <w:color w:val="800080"/>
          <w:sz w:val="24"/>
          <w:szCs w:val="24"/>
        </w:rPr>
      </w:pPr>
      <w:r>
        <w:rPr>
          <w:rFonts w:cs="Times Armenian" w:ascii="Times Armenian" w:hAnsi="Times Armenian"/>
          <w:b/>
          <w:color w:val="800080"/>
          <w:sz w:val="24"/>
          <w:szCs w:val="24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>Ðá·¨áñ ûñ³·ñÇ Ñ»ï Ï³åí³Í »ë ·Çï»Ù ÙÇ³ÛÝ Ù»Ï ·ñùÇ ·áÛáõÃÛ³Ý Ù³ëÇÝ: ²ÛÝ ¿É ³Û¹ ·ñùáõÙ ÙÇ³ÛÝ 7-8 ¿ç ¿ ïñ³Ù³¹ñí³Í ³Û¹ Ñ³ñóÇ ùÝÝ³ñÏÙ³ÝÁ: ¸³ ¶áñ¹áÝ Ø³ù¹áÝ³É¹Ç ·ÇñùÝ ¿: ²Û¹ ·ÇñùÁ ËáñÑáõñ¹ ¿ ïñíáõÙ Ï³ñ¹³É© Gordon MacDonald, “Ordering Your Private World”, 1984. Î³ Ý³¨ ¹ñ³ éáõë»ñ»Ý Ã³ñ·Ù³ÝáõÃÛáõÝÁ©</w:t>
      </w:r>
      <w:r>
        <w:rPr>
          <w:rFonts w:cs="Calibri" w:ascii="Calibri" w:hAnsi="Calibri"/>
          <w:sz w:val="24"/>
          <w:szCs w:val="24"/>
        </w:rPr>
        <w:t xml:space="preserve"> «</w:t>
      </w:r>
      <w:r>
        <w:rPr>
          <w:rFonts w:cs="Calibri" w:ascii="Calibri" w:hAnsi="Calibri"/>
          <w:sz w:val="24"/>
          <w:szCs w:val="24"/>
          <w:lang w:val="ru-RU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упорядоч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в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внутренн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мир</w:t>
      </w:r>
      <w:r>
        <w:rPr>
          <w:rFonts w:cs="Calibri" w:ascii="Calibri" w:hAnsi="Calibri"/>
          <w:sz w:val="24"/>
          <w:szCs w:val="24"/>
        </w:rPr>
        <w:t xml:space="preserve">», </w:t>
      </w:r>
      <w:r>
        <w:rPr>
          <w:rFonts w:cs="Calibri" w:ascii="Calibri" w:hAnsi="Calibri"/>
          <w:sz w:val="24"/>
          <w:szCs w:val="24"/>
          <w:lang w:val="ru-RU"/>
        </w:rPr>
        <w:t>Санкт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ru-RU"/>
        </w:rPr>
        <w:t>Петербург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ru-RU"/>
        </w:rPr>
        <w:t>Издательство</w:t>
      </w:r>
      <w:r>
        <w:rPr>
          <w:rFonts w:cs="Calibri" w:ascii="Calibri" w:hAnsi="Calibri"/>
          <w:sz w:val="24"/>
          <w:szCs w:val="24"/>
        </w:rPr>
        <w:t xml:space="preserve"> «</w:t>
      </w:r>
      <w:r>
        <w:rPr>
          <w:rFonts w:cs="Calibri" w:ascii="Calibri" w:hAnsi="Calibri"/>
          <w:sz w:val="24"/>
          <w:szCs w:val="24"/>
          <w:lang w:val="ru-RU"/>
        </w:rPr>
        <w:t>Мирт</w:t>
      </w:r>
      <w:r>
        <w:rPr>
          <w:rFonts w:cs="Calibri" w:ascii="Calibri" w:hAnsi="Calibri"/>
          <w:sz w:val="24"/>
          <w:szCs w:val="24"/>
        </w:rPr>
        <w:t xml:space="preserve">», 1995 </w:t>
      </w:r>
      <w:r>
        <w:rPr>
          <w:rFonts w:cs="Calibri" w:ascii="Calibri" w:hAnsi="Calibri"/>
          <w:sz w:val="24"/>
          <w:szCs w:val="24"/>
          <w:lang w:val="ru-RU"/>
        </w:rPr>
        <w:t>г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Armenian" w:ascii="Times Armenian" w:hAnsi="Times Armenian"/>
          <w:sz w:val="24"/>
          <w:szCs w:val="24"/>
        </w:rPr>
        <w:t>úñ³·ñÇ Ù³ëÇÝ ï»°ë í»ñáÑÇßÛ³É ·ñùÇ éáõë»ñ»Ý Ññ³ï³ñ³ÏáõÃÛ³Ý 163-170 ¿ç»ñáõÙ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>ºñ¨Ç, áñù³Ý ÇÝÓ ¿ Ñ³ÛïÝÇ, ³Ûë ÝÛáõÃÇ Ù³ëÇÝ ³ÙµáÕç³Ï³Ý ·ÇñùÁ Ï³ñáÕ ¿ ÉÇÝ»É ÇÙ (Ï³Ù Ó»ñ) ·ñ³Í ·ÇñùÁ: ¸³ (¨ ß³ï ³ÛÉ µ³Ý»ñ) Ï³ñáÕ ¿ Çñ³Ï³ÝáõÃÛáõÝ ¹³éÝ³É, »Ã» Ñ»ï¨áÕ³Ï³Ý ÉÇÝ»Ýù ûñ³·ñÇ Ñ³ñóáõÙ: ²Ûë ÝÛáõÃÇ ·»ñ³ÏßéáÕ Ù³ëÁ, ÑÇÙÝ³Ï³Ý ¹ñáõÛÃÝ»ñÁ å³ñ½³å»ë ³ñï³·ñ»É »Ù ÇÙ ûñ³·ñÇó£ ²Ñ³ Ù»Ï Éñ³óáõóÇã íÏ³ÛáõÃÛáõÝ ¨ë ûñ³·ñÇ ³é³í»ÉáõÃÛ³Ý Ù³ëÇÝ£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90" w:hanging="0"/>
        <w:rPr>
          <w:rFonts w:ascii="Times Armenian" w:hAnsi="Times Armenian" w:cs="Times Armenian"/>
          <w:b/>
          <w:b/>
          <w:color w:val="0000FF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  <w:t>¸Äì²ðàôÂÚàôÜÜºð</w:t>
      </w:r>
    </w:p>
    <w:p>
      <w:pPr>
        <w:pStyle w:val="Normal"/>
        <w:rPr>
          <w:rFonts w:ascii="Times Armenian" w:hAnsi="Times Armenian" w:cs="Times Armenian"/>
          <w:b/>
          <w:b/>
          <w:color w:val="0000FF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</w:t>
      </w:r>
      <w:r>
        <w:rPr>
          <w:rFonts w:cs="Times Armenian" w:ascii="Times Armenian" w:hAnsi="Times Armenian"/>
          <w:sz w:val="24"/>
          <w:szCs w:val="24"/>
        </w:rPr>
        <w:t>úñ³·Çñ ·ñ»ÉÁ ëÏ½µáõÙ Ï³ñáÕ ¿ ¹Åí³ñáõÃÛáõÝÝ»ñ ³é³ç³óÝ»É: êÏ½µáõÙ ãÇ ·Çï³ÏóíáõÙ Ý³¨ ¹ñ³ û·ï³Ï³ñáõÃÛáõÝÁ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²ÛÝ Ï³ñáÕ ¿ Å³Ù³Ý³ÏÇ Ïáñáõëï Ãí³É ¨ ³Ýëáíáñ ÉÇÝ»É, Ï³ñáÕ »Ýù Ùáé³Ý³É ·ñ»Éáõ Ù³ëÇÝ: ì³Ë»ÝáõÙ »Ýù, áñ ûñ³·ÇñÁ áõñÇßÇ Ó»éùÁ ÏÁÝÏÝÇ: Î³Ý µ³Ý»ñ, ·áõó» áñ »ñµ»ù ã³ñÅ» µ³ñÓñ³Ó³ÛÝ ³ë»É, ³é³í»É ¨ë ÃÕÃÇÝ Ñ³ÝÓÝ»É: ´³Ûó ¹ñ³Ýù Ñ³½í³¹»å »Ý: Î³Ý Ñ³ñó»ñ, áñáÝó ÝÏ³ïÙ³Ùµ å»ïù ¿ áõß³¹Çñ ÉÇÝ»É ÏÇëí»ÉÇë: §øá ÙïùáõÙÝ ³Ý·³Ù ÙÇ ³ÝÇÍÇñ Ã³·³íáñÇÝ, ¨ ùá ³ÝÏáÕÝ³ñ³ÝáõÙ ÙÇ ³ÝÇÍÇñ Ñ³ñáõëïÇÝ, áñáíÑ»ï¨ »ñÏÝùÇ ÃéãáõÝÁ Ó³ÛÝ Ïï³Ý», ¨ Ã¨³íáñÁ ËáëùÁ Ïå³ïÙ»¦ (ÄáÕáíáÕ 10.20): ê³Ï³ÛÝ Ýßí³Í ¹Åí³ñáõÃÛáõÝÝ»ñÁ Ñ»ßïáõÃÛ³Ùµ Ñ³ÕÃ³Ñ³ñ»ÉÇ »Ý:</w:t>
      </w:r>
    </w:p>
    <w:p>
      <w:pPr>
        <w:pStyle w:val="Normal"/>
        <w:rPr>
          <w:rFonts w:ascii="Times Armenian" w:hAnsi="Times Armenian" w:eastAsia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800080"/>
          <w:sz w:val="32"/>
          <w:szCs w:val="32"/>
        </w:rPr>
      </w:pPr>
      <w:r>
        <w:rPr>
          <w:rFonts w:cs="Times Armenian" w:ascii="Times Armenian" w:hAnsi="Times Armenian"/>
          <w:b/>
          <w:color w:val="800080"/>
          <w:sz w:val="32"/>
          <w:szCs w:val="32"/>
        </w:rPr>
        <w:t>2. úð²¶ðÆ Üä²î²ÎÀ</w:t>
      </w:r>
    </w:p>
    <w:p>
      <w:pPr>
        <w:pStyle w:val="Normal"/>
        <w:rPr>
          <w:rFonts w:ascii="Times Armenian" w:hAnsi="Times Armenian" w:cs="Times Armenian"/>
          <w:b/>
          <w:b/>
          <w:color w:val="0000FF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  <w:t>Ðà¶ºìàð ²ÖÆ ²Ô´Úàôð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>Ðá·¨áñ ûñ³·ñÇ ¿ç»ñáõÙ ÏÇëíáõÙ »Ýù ÇÝùÝ»ñë Ù»½ Ñ»ï, Ñ³Ù³å³ï³ëË³Ý »½ñ³Ï³óáõÃÛáõÝÝ»ñ »Ýù ³ÝáõÙ ¨ Ó·ïáõÙ ³é³çË³Õ³óÙ³Ý: Ðá·¨áñ ûñ³·ÇñÁ Ýå³ëïáõÙ ¿ ³ÝÓÇ Ñá·¨áñ Ï³Û³óÙ³ÝÁ£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b/>
          <w:b/>
          <w:color w:val="0000FF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  <w:t>2.  ²êîÌà Ü²Ê²ÊÜ²ØàôÂÚàôÜÀ îºêÜºÈàô Ð²Ø²ð</w:t>
      </w:r>
    </w:p>
    <w:p>
      <w:pPr>
        <w:pStyle w:val="Normal"/>
        <w:rPr>
          <w:rFonts w:ascii="Times Armenian" w:hAnsi="Times Armenian" w:cs="Times Armenian"/>
          <w:b/>
          <w:b/>
          <w:color w:val="0000FF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</w:t>
      </w:r>
      <w:r>
        <w:rPr>
          <w:rFonts w:cs="Times Armenian" w:ascii="Times Armenian" w:hAnsi="Times Armenian"/>
          <w:sz w:val="24"/>
          <w:szCs w:val="24"/>
        </w:rPr>
        <w:t>úñ³·ñáõÙ ·ñíáõÙ »Ý ³ÝÓÝ³Ï³Ý Ñá·¨áñ ÷áñÓ³éáõÃÛáõÝÝ»ñÁ, Ñ³í³ïÇ Ñ³ÕÃ³Ý³ÏÝ»ñÁ, ³ÕáÃùÇ å³ï³ëË³ÝÝ»ñÁ: ²Û¹ ³Ù»ÝÁ ÙËÇÃ³ñáõÃÛ³Ý ¨ ù³ç³É»ñáõÃÛ³Ý ³ÕµÛáõñ Ï³ñáÕ ¿ Ñ³Ý¹Çë³Ý³É Ý³¨ Ñ»ï³·³ÛáõÙ: ²Û¹ ÷áñÓ³éáõÃÛáõÝÝ»ñÁ Ï³ñáÕ »Ý áõñÇßÝ»ñÇÝ ÝáõÛÝå»ë û·Ý»É: Ðá·¨áñ ûñ³·ÇñÁ û·ÝáõÙ ¿ ³ÝÏ»ÕÍ ÉÇÝ»É ÇÝù¹ ù»½ Ñ»ï: ÆëÏ ¹³ û·ÝáõÙ ¿ Ñá·¨áñ Ï³ï³ñ»É³·áñÍÙ³ÝÁ: Ðá·¨áñ ûñ³·ÇñÁ ÙÇçáó ¿ ²ëïÍá Ó³ÛÝÁ Éë»Éáõ Ñ³Ù³ñ Üñ³ Ï³ÙùÁ ÇÙ³Ý³Éáõ ï»ë³Ï»ïÇó: úñ³·ÇñÁ ·ñ»Éáõ ÁÝÃ³óùáõÙ ÙÇïùÁ µ³ó ¿ ÙÝáõÙ ²ëïÍá Ó³ÛÝÁ Éë»Éáõ Ñ³Ù³ñ: Î³Ý Ý³¨ ³ÛÉ ³é³í»ÉáõÃÛáõÝÝ»ñ, áñ ëïáñ¨ ÏÝ»ñÏ³Û³óí»Ý Ï³Ù Ï³ñáÕ »ù ÇÝùÝ»ñ¹ Ñ³ÛïÝ³µ»ñ»É: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>Âí³ñÏ»Ýù ¹ñ³ÝóÇó ÙÇ ù³ÝÇëÁ:</w:t>
      </w:r>
    </w:p>
    <w:p>
      <w:pPr>
        <w:pStyle w:val="Normal"/>
        <w:rPr>
          <w:rFonts w:ascii="Times Armenian" w:hAnsi="Times Armenian" w:cs="Times Armenian"/>
          <w:b/>
          <w:b/>
          <w:color w:val="0000FF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b/>
          <w:b/>
          <w:color w:val="0000FF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  <w:t>3.  Ðêî²ÎàôÂÚàôÜ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color w:val="0000FF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</w:t>
      </w:r>
      <w:r>
        <w:rPr>
          <w:rFonts w:cs="Times Armenian" w:ascii="Times Armenian" w:hAnsi="Times Armenian"/>
          <w:sz w:val="24"/>
          <w:szCs w:val="24"/>
        </w:rPr>
        <w:t>úñ³·ñÇ ÙÇçáóáí ½·³óÙáõÝùÝ»ñÝ áõ Ùïù»ñÁ ³í»ÉÇ Ñëï³Ï »Ý ¹³éÝáõÙ: úñ³·ñÇ û·ÝáõÃÛ³Ùµ ³ÕáÃùÝ»ñÁ ³í»ÉÇ Ï»Ý¹³ÝÇ ¨ Çñ³Ï³Ý »Ý ¹³éÝáõÙ: ²ÛÝ, ÇÝã ÑÝ³ñ³íáñ ã¿ µ³Ý³íáñ Ï»ÝïñáÝ³ó³Í ³ë»É, ÑÝ³ñ³íáñ ¿ Ó¨³Ï»ñå»É ÃÕÃÇ íñ³: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  <w:szCs w:val="24"/>
        </w:rPr>
      </w:pPr>
      <w:r>
        <w:rPr>
          <w:rFonts w:cs="Times Armenian" w:ascii="Times Armenian" w:hAnsi="Times Armenian"/>
          <w:b/>
          <w:i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b/>
          <w:b/>
          <w:color w:val="0000FF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  <w:t>4.   ìºðÀÜÂºðòàôØ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</w:t>
      </w:r>
      <w:r>
        <w:rPr>
          <w:rFonts w:cs="Times Armenian" w:ascii="Times Armenian" w:hAnsi="Times Armenian"/>
          <w:sz w:val="24"/>
          <w:szCs w:val="24"/>
        </w:rPr>
        <w:t xml:space="preserve">Ð»ï³·³ÛáõÙ  Ï³ñ»ÉÇ  ¿  ÝÏ³ï»É, Ã» ÇÝãåÇëÇ ·ñí³Í ³ÕáÃùÇ å³ï³ëË³Ý »Ýù ëï³ó»É: ú·ï³Ï³ñ ¿ Ý³¨ ûñ³·ñÇ í»ñÁÝÃ»ñóáõÙÁ: ²Û¹åÇëÇ ÁÝÃ»ñóÙ³Ý ÁÝÃ³óùáõÙ Ýáñ ÉÇóù³íáñáõÙ ¨ ù³ç³É»ñáõÙ Ï³ñ»ÉÇ ¿ ëï³Ý³É: 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  <w:szCs w:val="24"/>
        </w:rPr>
      </w:pPr>
      <w:r>
        <w:rPr>
          <w:rFonts w:cs="Times Armenian" w:ascii="Times Armenian" w:hAnsi="Times Armenian"/>
          <w:b/>
          <w:i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b/>
          <w:b/>
          <w:color w:val="0000FF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  <w:t>5.  ²êîì²Ì²ÞÜâÆ àôêàôØÜ²êÆðàôÂÚ²Ü ²ð¸ÚàôÜøÜºð</w:t>
      </w:r>
    </w:p>
    <w:p>
      <w:pPr>
        <w:pStyle w:val="Normal"/>
        <w:rPr>
          <w:rFonts w:ascii="Times Armenian" w:hAnsi="Times Armenian" w:cs="Times Armenian"/>
          <w:b/>
          <w:b/>
          <w:color w:val="0000FF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 xml:space="preserve">¶ñÇãÁ Ó»éùÇÝ ëå³ëáõÙ »Ýù, Ã» ÇÝã Ï³ëÇ î»ñÁ ÁÝÃ»ñóÙ³Ý Ï³Ù ÙïáñÙ³Ý Å³Ù³Ý³Ï: ¶ñíáõÙ »Ý Ý³¨ ²ëïí³Í³ßÝãÇ ³ÝÓÝ³Ï³Ý áõëáõÙÝ³ëÇñáõÃÛ³Ý   Å³Ù³Ý³Ï  ëï³ó³Í Ýáñ  Ùïù»ñÁ,  Ý»ñßÝãáõÙÝ»ñÁ: 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</w:t>
      </w:r>
      <w:r>
        <w:rPr>
          <w:rFonts w:cs="Times Armenian" w:ascii="Times Armenian" w:hAnsi="Times Armenian"/>
          <w:sz w:val="24"/>
          <w:szCs w:val="24"/>
        </w:rPr>
        <w:t>²é³íáïÛ³Ý (áã  ÙÇ³ÛÝ  ³é³íáïÛ³Ý)  ÙïáñáõÙÝ»ñÇ  áõ  ËáñÑáõÙÝ»ñÇ  ³ñ¹ÛáõÝùáõÙ  ³é³ç³ó³Í Ùïù»ñÁ ÝáõÛÝå»ë  ·ñíáõÙ  »Ý:  Î³ñ»ÉÇ  ¿  ·ñ»É  Ï³ñ¹³ó³Í  ·ñ³Ï³ÝáõÃÛ³Ý Ù³ëÇÝ. ³Ýáï³óÇ³Ý, ë»÷³Ï³Ý Ï³ñÍÇùÁ, ³½¹»óáõÃÛáõÝÁ, ÝáñÇó ¹ñ³Ý ³Ý¹ñ³¹³éÝ³Éáõ (Ï³Ùª ã³Ý¹ñ³¹³éÝ³Éáõ) ¨ ³ÛÉÝÇ Ù³ëÇÝ: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b/>
          <w:b/>
          <w:color w:val="0000FF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  <w:t>6.   ¶ð²èàôØÜºð ¶àðÌàôÜºàôÂÚ²Ü Ø²êÆÜ</w:t>
      </w:r>
    </w:p>
    <w:p>
      <w:pPr>
        <w:pStyle w:val="Normal"/>
        <w:rPr>
          <w:rFonts w:ascii="Times Armenian" w:hAnsi="Times Armenian" w:cs="Times Armenian"/>
          <w:b/>
          <w:b/>
          <w:color w:val="0000FF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</w:t>
      </w:r>
      <w:r>
        <w:rPr>
          <w:rFonts w:cs="Times Armenian" w:ascii="Times Armenian" w:hAnsi="Times Armenian"/>
          <w:sz w:val="24"/>
          <w:szCs w:val="24"/>
        </w:rPr>
        <w:t xml:space="preserve">ÜßíáõÙ ¿ ûñí³ ÁÝÃ³óùáõÙ Ï³ï³ñí³Í ³ßË³ï³ÝùÝ»ñÇ, Ñ³Ý¹ÇåáõÙÝ»ñÇ, ÙÇçáó³éáõÙÝ»ñÇ ¨ ³ÛÉÝÇ Ù³ëÇÝ:  ÆëÏ ³Û¹ ³Ù»ÝÁ (Ñ³ïÏ³å»ë ³ßË³ï³ÝùÁ Ñá·¨áñ áÉáñïáõÙ) ³ÝÑñ³Å»ßï ¿ ÉÇÝáõÙ ÝáñÇó í»ñÑÇß»É: úñÇÝ³Ïª ³Ûó»É»É »ë áñ¨¿ µÝ³Ï³í³Ûñ, Ñ³Ý¹Çå»É Ù³ñ¹Ï³Ýó, »ÉáõÛÃ áõÝ»ó»É ¨ ³ÛÉÝ: àñáß Å³Ù³Ý³Ï ³Ýó ÝáñÇó »ë ³Ûó»ÉáõÙ ³Û¹ ÝáõÛÝ µÝ³Ï³í³ÛñÁ, µ³Ûó ³ñ¹»Ý Ùáé³ó»É »ë ÝáõÛÝÇëÏ Ù³ñ¹Ï³Ýó ³ÝáõÝÝ»ñÁ, ³é³í»É ¨ë Ýñ³Ýó Ñá·ë»ñÇ ¨ ËÝ¹ÇñÝ»ñÇ Ù³ëÇÝ: úñ³·ñÇ í»ñÁÝÃ»ñóáõÙÁ û·ÝáõÙ ¿ ¹³ ³Ý»É ³Ù»Ý³ÛÝ ×ß·ñïáõÃÛ³Ùµ ¨ Ù³Ýñ³Ù³ëÝáõÃÛ³Ùµ: ê³ Ñ³ïÏ³å»ë Ï³ñ¨áñ ¿ ³í»ï³ñ³ÝÇãÇ Ñ³Ù³ñ: Ü³ ³ÝËïÇñ ÝßáõÙ ¿ </w:t>
      </w:r>
      <w:r>
        <w:rPr>
          <w:rFonts w:cs="Times Armenian" w:ascii="Times Armenian" w:hAnsi="Times Armenian"/>
          <w:b/>
          <w:sz w:val="24"/>
          <w:szCs w:val="24"/>
        </w:rPr>
        <w:t xml:space="preserve">³Ù»Ý ÇÝã: </w:t>
      </w:r>
      <w:r>
        <w:rPr>
          <w:rFonts w:cs="Times Armenian" w:ascii="Times Armenian" w:hAnsi="Times Armenian"/>
          <w:sz w:val="24"/>
          <w:szCs w:val="24"/>
        </w:rPr>
        <w:t>êïáñ¨ ÏïñíÇ ÉñÇí óáõó³ÏÁ, Ã» ÇÝã å»ïù ¿ ÝßÇ ³í»ï³ñ³ÝÇãÁ: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</w:t>
      </w:r>
      <w:r>
        <w:rPr>
          <w:rFonts w:cs="Times Armenian" w:ascii="Times Armenian" w:hAnsi="Times Armenian"/>
          <w:sz w:val="24"/>
          <w:szCs w:val="24"/>
        </w:rPr>
        <w:t>Ðá·¨áñ ûñ³·ÇñÁ Ï³ñ»ÉÇ ¿ û·ï³·áñÍ»É Ý³¨ ëáíáñ³Ï³Ý ÝßáõÙÝ»ñÇ Ñ³Ù³ñ: ÆÑ³ñÏ» ¹ñ³ Ñ³Ù³ñ  ó³ÝÏ³ÉÇ ¿ áõÝ»Ý³É Ý³¨ ëáíáñ³Ï³Ý ÷áùñ ã³÷ëÇ ÝáÃ³ï»ïñ: ²Û¹ Ù³ëÇÝ Ù»Ï áõñÇß ³Ý·³Ù ÏËáë»Ýù: ²ÛëÇÝùÝ Ñá·¨áñ ûñ³·ÇñÁ Ï³ñáÕ ¿ Í³é³Û»É Ý³¨ áñå»ë ÝáÃ³ï»ïñ: Ðá·¨áñ ûñ³·ñáõÙ Ï³ñ»ÉÇ ¿ ·ñ»É Ý³¨ Íñ³·ñ»ñÇ Ù³ëÇÝ: Ð³ïÏ³å»ë ïíÛ³É ûñí³ÝÁ Ï³ñ»ÉÇ ¿ ·ñ»É ¨ ¹ñ³Ýáí ¿É ³é³çÝáñ¹í»É: Ìñ³·ÇñÁ ãÇñ³Ï³Ý³óí»Éáõ ¹»åùáõÙ ÝßáõÙ »Ýù Íñ³·ñ³ÍÇ ¨ Çñ³·áñÍ³ÍÇ ï³ñµ»ñáõÃÛáõÝÝ»ñÁ: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4"/>
          <w:szCs w:val="24"/>
        </w:rPr>
      </w:pPr>
      <w:r>
        <w:rPr>
          <w:rFonts w:cs="Times Armenian" w:ascii="Times Armenian" w:hAnsi="Times Armenian"/>
          <w:b/>
          <w:color w:val="FF0000"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b/>
          <w:color w:val="0000FF"/>
          <w:sz w:val="24"/>
          <w:szCs w:val="24"/>
        </w:rPr>
        <w:t>7.   ä²îØàôÂÚàôÜ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</w:t>
      </w:r>
      <w:r>
        <w:rPr>
          <w:rFonts w:cs="Times Armenian" w:ascii="Times Armenian" w:hAnsi="Times Armenian"/>
          <w:sz w:val="24"/>
          <w:szCs w:val="24"/>
        </w:rPr>
        <w:t xml:space="preserve">úñ³·Çñ áõÝ»Ý³ÉÁ Ññ³ß³ÉÇ ÙÇçáó ¿ ÇÝùÝ³Ï»Ýë³·ñáõÃÛáõÝÁ Ï³Ù »Ï»Õ»óáõ å³ïÙáõÃÛáõÝÁ ·ñ»Éáõ Ñ³Ù³ñ: 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b/>
          <w:color w:val="0000FF"/>
          <w:sz w:val="24"/>
          <w:szCs w:val="24"/>
        </w:rPr>
        <w:t>8.   úð²¶ðÆ îºê²ÎÜºðÀ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</w:t>
      </w:r>
      <w:r>
        <w:rPr>
          <w:rFonts w:cs="Times Armenian" w:ascii="Times Armenian" w:hAnsi="Times Armenian"/>
          <w:sz w:val="24"/>
          <w:szCs w:val="24"/>
        </w:rPr>
        <w:t xml:space="preserve">úñ³·ÇñÁ Ï³ñáÕ ¿ ÉÇÝ»É ÙÇ³ÛÝ Ù»ÏÁ, áñÇ Ù»ç ¿É ·ñíáõÙ ¿ ³Ù»Ý ÇÝã£ ê³Ï³ÛÝ ³Ûë ï³ñµ»ñ³ÏÁ ³ñ¹³ñ³óíáõÙ ¿ ³ÛÝ ¹»åùáõÙ, »ñµ ³ÛÝ ·ñí»Éáõó Ñ»ïá í»ñÁÝÃ»ñóíáõÙ ¿ ¨ ³é³ÝÓÝ³óíáõÙ ÝÛáõÃÁ Áëï Ã»Ù³Ý»ñÇ£ ¸³ Ù»Í Ù³ë³Ùµ Ýß³Ý³ÏáõÙ ¿, áñ Ñ³×³Ë ÝáñÇó å»ïù ¿ ³ñï³·ñíÇ ·ñí³ÍÁ Ýáñ ï»ÕáõÙ£ ºÃ» ûñ³·ÇñÁ Ñ³Ù³Ï³ñ·ÇãÇ Ù»ç ¿, ³å³ áã ÙÇ ¹Åí³ñáõÃÛáõÝ ãÇ ³é³ç³ÝáõÙ å³ï×»Ý»Éáõ ï»ë³Ï»ïÇó£  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</w:t>
      </w:r>
      <w:r>
        <w:rPr>
          <w:rFonts w:cs="Times Armenian" w:ascii="Times Armenian" w:hAnsi="Times Armenian"/>
          <w:sz w:val="24"/>
          <w:szCs w:val="24"/>
        </w:rPr>
        <w:t xml:space="preserve">Ð³ñÙ³ñ ¨ Ó»éÝïáõ ¿ áõÝ»Ý³É ÙÇ³ÛÝ Ù»Ï ûñ³·Çñ, ù³Ý½Ç ³ÛÝ ÙÇßï Ó»éùÇ ï³Ï áõÝ»Ý³Éáõ ï»ë³Ï»ïÇó Ñ³ñÙ³ñ ¿£ ´³óÇ ³Û¹, »ñÏ³ñ ã»ë Ùï³ÍáõÙ, Ã» áñ ûñ³·ñáõÙ ·ñ»ë Ñ³Ù³å³ï³ëË³Ý ÙÇïùÁ Ï³Ù ÝÛáõÃÁ£ ê³ Ï³ñáÕ ¿ µÝ³Ï³ÝáÝ ÉÇÝ»É ûñ³·ñÇ ëÏëÝ³Ï û·ï³·áñÍáÕÇ Ñ³Ù³ñ, µ³Ûó Ñ»ï³·³ÛáõÙ, ÙÇ¨ÝáõÛÝÝ ¿, Ï³ñÇù ¿ ÉÇÝáõÙ áõÝ»Ý³É ï³ñµ»ñ ûñ³·ñ»ñª ï³ñµ»ñ Ýå³ï³ÏÝ»ñÇ Ñ³Ù³ñ£ 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</w:t>
      </w:r>
      <w:r>
        <w:rPr>
          <w:rFonts w:cs="Times Armenian" w:ascii="Times Armenian" w:hAnsi="Times Armenian"/>
          <w:sz w:val="24"/>
          <w:szCs w:val="24"/>
        </w:rPr>
        <w:t>ä³ñ½³å»ë Ãí³ñÏ»Ýù ï³ñµ»ñ ûñ³·ñ»ñÇ ï»ë³ÏÝ»ñÁ Çñ»Ýó ÝÏ³ñ³·ñáõÃÛ³Ùµ Ñ³Ý¹»ñÓ£</w:t>
      </w:r>
    </w:p>
    <w:p>
      <w:pPr>
        <w:pStyle w:val="Normal"/>
        <w:tabs>
          <w:tab w:val="left" w:pos="450" w:leader="none"/>
          <w:tab w:val="left" w:pos="720" w:leader="none"/>
        </w:tabs>
        <w:spacing w:before="134" w:after="0"/>
        <w:textAlignment w:val="baseline"/>
        <w:rPr/>
      </w:pPr>
      <w:r>
        <w:rPr>
          <w:rFonts w:cs="Times Armenian" w:ascii="Times Armenian" w:hAnsi="Times Armenian"/>
          <w:b/>
          <w:sz w:val="24"/>
          <w:szCs w:val="24"/>
        </w:rPr>
        <w:t>1©  ²ÝÓÝ³Ï³Ý ûñ³·Çñ£</w:t>
      </w:r>
      <w:r>
        <w:rPr>
          <w:rFonts w:cs="Times Armenian" w:ascii="Times Armenian" w:hAnsi="Times Armenian"/>
          <w:sz w:val="24"/>
          <w:szCs w:val="24"/>
        </w:rPr>
        <w:t xml:space="preserve">  ²Ýí³ÝáõÙÝ ÇÝùÝÇÝ ³ëáõÙ ¿, áñ ³ÛÝ ³ÝÑ³ïÇ  ½áõï ³ÝÓÝ³Ï³Ý Ýå³ï³ÏÝ»ñÇÝ ¿ Í³é³ÛáõÙ£ ²ÛÝ ¿ª ³ÝÓÇ ½³ñ·³óáõÙ ¨ Ï³Û³óáõÙ, Ñá·¨áñ, Ùï³íáñ, ýÇ½ÇÏ³Ï³Ý ³×, ³ÝÓÝ³Ï³Ý ³é³çË³Õ³óáõÙ, ½·³óÙáõÝù³ÛÇÝ ËÝ¹ÇñÝ»ñÇ ÉáõÍáõÙ, Ù³ëÝ³·Çï³Ï³Ý Ñ³ñó»ñÇ Ñ³Ù³Ï³ñ·áõÙ ¨ ³ÛÉÝ£ </w:t>
      </w:r>
    </w:p>
    <w:p>
      <w:pPr>
        <w:pStyle w:val="Normal"/>
        <w:tabs>
          <w:tab w:val="left" w:pos="450" w:leader="none"/>
          <w:tab w:val="left" w:pos="720" w:leader="none"/>
        </w:tabs>
        <w:spacing w:before="134" w:after="0"/>
        <w:textAlignment w:val="baseline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²ÝÓÝ³Ï³Ý ûñ³·ñÇ Ù»ç Ï³ñáÕ »Ý Ý»ñ³éí»É ÁÝï³ÝÇùÇÝ í»ñ³µ»ñáÕ Ñ³ñó»ñÁ© ïáõÝ, ÁÝï³ÝÇùÇ ³Ý¹³ÙÝ»ñ, µ³ñ»Ï³ÙÝ»ñ, ·»ñ¹³ëï³Ý ¨ ³ÛÉÝ, ëÏë»Éáí ÑÇß³ñÅ³Ý ³Ùë³Ãí»ñÇ (ÍÝÝ¹Û³Ý ûñ, ³ÙáõëÝáõÃÛ³Ý ï³ñ»¹³ñÓ ¨ ³ÛÉÝ) ÝßáõÙÇó ¨ ³í³ñï»Éáí ³Ù»Ý³ÝíÇñ³Ï³Ý ó³ÝÏáõÃÛáõÝÝ»ñÇ ³ñÓ³Ý³·ñÙ³Ùµ£</w:t>
      </w:r>
    </w:p>
    <w:p>
      <w:pPr>
        <w:pStyle w:val="Normal"/>
        <w:rPr/>
      </w:pPr>
      <w:r>
        <w:rPr>
          <w:rFonts w:cs="Times Armenian" w:ascii="Times Armenian" w:hAnsi="Times Armenian"/>
          <w:sz w:val="24"/>
          <w:szCs w:val="24"/>
        </w:rPr>
        <w:t>Ðá·¨áñ ï»ë³ÝÏÛáõÝÇó ³ÝÓÝ³Ï³Ý ûñ³·ñáõÙ Ï³ñáÕ »Ýù ·ñ»É Ñ»ï¨Û³É Ñ³ñó»ñÇ Ù³ëÇÝ© Ñá·¨áñ ³×, ³ÕáÃùÝ»ñ ¨ ¹ñ³Ýó å³ï³ëË³ÝÝ»ñ, ³ÕáÃùÇ Ï³ñÇùÝ»ñ, ÙïáñáõÙÝ»ñ, ëñµ³·áñÍáõÙ, µÝ³íáñáõÃÛ³Ý Ï»ñïáõÙ, ³ÝÓÝ³Ï³Ý ï»ëÇÉ, ³é³ù»ÉáõÃÛáõÝ, Ýå³ï³ÏÝ»ñ, Íñ³·ñ»ñ Ñá·¨áñ µÝ³·³í³éáõÙ Çñ³Ï³Ý³óÝ»Éáõ Ñ³Ù³ñ, Ù³ëÝ³ÏóáõÃÛáõÝÁ »Ï»Õ»ó³Ï³Ý ·áñÍáõÝ»áõÃÛ³ÝÁ, ²ëïÍá Õ»Ï³í³ñáõÃÛáõÝ (Ý³Ë³ËÝ³ÙáõÃÛáõÝ), Ñá·¨áñ ÷áñÓ³éáõÃÛáõÝÝ»ñ, ²ëïÍá ûñÑÝáõÃÛáõÝÝ»ñ, ½·³óÙáõÝùÝ»ñ, ÑáõÛ½»ñ, Ùïù»ñ ¨ ³ÛÉÝ£</w:t>
      </w:r>
    </w:p>
    <w:p>
      <w:pPr>
        <w:pStyle w:val="Normal"/>
        <w:tabs>
          <w:tab w:val="left" w:pos="450" w:leader="none"/>
          <w:tab w:val="left" w:pos="720" w:leader="none"/>
        </w:tabs>
        <w:spacing w:before="134" w:after="0"/>
        <w:textAlignment w:val="baseline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´Ý³Ï³Ý ¿, áñ ³ÝÓÝ³Ï³Ý ûñ³·ÇñÁ ËÇëï ³ÝÓÝ³Ï³Ý »ñ³Ý· áõÝÇ ¨ ³í»ÉÇ ·³ÕïÝ³å³ÑáõÃÛáõÝ ¿ »ÝÃ³¹ñáõÙ, ù³Ý ÙÛáõë ï»ë³ÏÇ ûñ³·ñ»ñÁ£ </w:t>
      </w:r>
    </w:p>
    <w:p>
      <w:pPr>
        <w:pStyle w:val="Normal"/>
        <w:tabs>
          <w:tab w:val="left" w:pos="450" w:leader="none"/>
          <w:tab w:val="left" w:pos="720" w:leader="none"/>
        </w:tabs>
        <w:spacing w:before="134" w:after="0"/>
        <w:textAlignment w:val="baseline"/>
        <w:rPr/>
      </w:pPr>
      <w:r>
        <w:rPr>
          <w:rFonts w:cs="Times Armenian" w:ascii="Times Armenian" w:hAnsi="Times Armenian"/>
          <w:b/>
          <w:sz w:val="24"/>
          <w:szCs w:val="24"/>
        </w:rPr>
        <w:t>2©  àõëáõÙÝ³ëÇñáõÃÛ³Ý ûñ³·Çñ£</w:t>
      </w:r>
      <w:r>
        <w:rPr>
          <w:rFonts w:cs="Times Armenian" w:ascii="Times Armenian" w:hAnsi="Times Armenian"/>
          <w:sz w:val="24"/>
          <w:szCs w:val="24"/>
        </w:rPr>
        <w:t xml:space="preserve">  ²ÝÓÝ³Ï³Ý áõëáõÙÝ³ëÇñáõÃÛáõÝÝ»ñÁ å³ÛÙ³Ý³Ï³Ýáñ»Ý Ï³ñ»ÉÇ ¿ µ³Å³Ý»É »ñÏáõ ËÙµÇ© Ñá·¨áñ ¨ ÁÝ¹Ñ³Ýáõñ£ Ðá·¨áñ áõëáõÙÝ³ëÇñáõÃÛáõÝÝ»ñÝ Çñ»Ýó Ñ»ñÃÇÝ µ³Å³ÝíáõÙ »Ý »ñÏáõ ËÙµÇ© ²ëïí³Í³ßÝãÇ ¨ ³ÛÉ Ñá·¨áñ ·ñ³Ï³ÝáõÃÛ³Ý£</w:t>
      </w:r>
    </w:p>
    <w:p>
      <w:pPr>
        <w:pStyle w:val="Normal"/>
        <w:tabs>
          <w:tab w:val="left" w:pos="450" w:leader="none"/>
          <w:tab w:val="left" w:pos="720" w:leader="none"/>
        </w:tabs>
        <w:spacing w:before="134" w:after="0"/>
        <w:textAlignment w:val="baseline"/>
        <w:rPr/>
      </w:pPr>
      <w:r>
        <w:rPr>
          <w:rFonts w:cs="Times Armenian" w:ascii="Times Armenian" w:hAnsi="Times Armenian"/>
          <w:sz w:val="24"/>
          <w:szCs w:val="24"/>
        </w:rPr>
        <w:t>Üß»Ù ³í»ÉÇ Ù³Ýñ³Ù³ëÝ ³Û¹ µÝ³·³í³éÝ»ñÁ© ²ëïí³Í³ßÝãÇ áõëáõÙÝ³ëÇñáõÃÛáõÝÝ»ñÇ ³ñ¹ÛáõÝùÝ»ñ, ¾É»Ý àõ³ÛÃÇ ëï»ÕÍ³·áñÍáõÃÛáõÝÝ»ñ, ³ëïí³Í³µ³Ý³Ï³Ý, »Ï»Õ»ó³Ï³Ý ¨ Ñá·¨áñ ·ñ³Ï³ÝáõÃÛáõÝ, »Ï»Õ»óáõ µ³ÅÇÝÝ»ñÇÝ í»ñ³µ»ñáÕ ·ñ³Ï³ÝáõÃÛáõÝ, Ñá·¨áñ ×³Ý³ãáÕ³Ï³Ý, Ù»Ãá¹³µ³Ý³Ï³Ý, É»½áõÝ»ñ, ·ÇïáõÃÛáõÝ, ½³Ý·í³Í³ÛÇÝ-Éñ³ïí³Ï³Ý, ·»Õ³ñí»ëï³Ï³Ý ¨ ³ÛÉ ·ñ³Ï³ÝáõÃÛáõÝ, åá»½Ç³, Ñ³Ù³Ï³ñ·Çã, ÇÝï»ñÝ»ï ¨ ³ÛÉÝ£</w:t>
      </w:r>
    </w:p>
    <w:p>
      <w:pPr>
        <w:pStyle w:val="Normal"/>
        <w:rPr/>
      </w:pPr>
      <w:r>
        <w:rPr>
          <w:rFonts w:cs="Times Armenian" w:ascii="Times Armenian" w:hAnsi="Times Armenian"/>
          <w:sz w:val="24"/>
          <w:szCs w:val="24"/>
        </w:rPr>
        <w:t xml:space="preserve">²Ûëï»Õ »Ý ·ñíáõÙ Ý³¨ ¹³ë³ËáëáõÃÛáõÝÝ»ñÁ, ë»ÙÇÝ³ñÝ»ñÇ ÝÛáõÃ»ñÁ, ù³ñá½Ý»ñÁ£ 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àõëáõÙÝ³ëÇñáõÃÛ³Ý ûñ³·ÇñÁ ÑÝ³ñ³íáñ ¿ ³ÝÙÇç³Ï³Ýáñ»Ý áñå»ë Ñ³Ù³éáï³·ñáõÃÛáõÝ û·ï³·áñÍ»Éáí ù³ñá½ Ï³Ù ¹³ë³ËáëáõÃÛáõÝ Ï³ñ¹³É, ë»ÙÇÝ³ñ ³ÝóÏ³óÝ»É£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4"/>
          <w:szCs w:val="24"/>
        </w:rPr>
        <w:t xml:space="preserve">àõëáõÙÝ³ëÇñáõÃÛ³Ý ûñ³·ÇñÁ Ï³ñáÕ ¿ û·ï³Ï³ñ ÉÇÝ»É í»ñÁ Ýßí³Í µáÉáñ áõëáõÙÝ³ëÇñáõÃÛáõÝÝ»ñÁ ·ñ³é»Éáõ Ñ³Ù³ñ, ë³Ï³ÛÝ, Ï³ñÍáõÙ »Ù, ³Ù»Ý³·ÉË³íáñÁ ùñÇëïáÝÛ³ÛÇ Ñ³Ù³ñ ²ëïí³Í³ßÝãÇ áõëáõÙÝ³ëÇñáõÃÛ³Ý ³ñ¹ÛáõÝùÝ»ñÁ ·ñ»ÉáõÝ ïñ³Ù³¹ñí³Í Å³Ù³Ý³ÏÝ ¿£ </w:t>
      </w:r>
    </w:p>
    <w:p>
      <w:pPr>
        <w:pStyle w:val="Normal"/>
        <w:tabs>
          <w:tab w:val="left" w:pos="450" w:leader="none"/>
          <w:tab w:val="left" w:pos="720" w:leader="none"/>
        </w:tabs>
        <w:spacing w:before="134" w:after="0"/>
        <w:textAlignment w:val="baseline"/>
        <w:rPr/>
      </w:pPr>
      <w:r>
        <w:rPr>
          <w:rFonts w:cs="Times Armenian" w:ascii="Times Armenian" w:hAnsi="Times Armenian"/>
          <w:b/>
          <w:sz w:val="24"/>
          <w:szCs w:val="24"/>
        </w:rPr>
        <w:t>3©  ²í»ï³ñ³Ýã³Ï³Ý ûñ³·Çñ£</w:t>
      </w:r>
      <w:r>
        <w:rPr>
          <w:rFonts w:cs="Times Armenian" w:ascii="Times Armenian" w:hAnsi="Times Armenian"/>
          <w:sz w:val="24"/>
          <w:szCs w:val="24"/>
        </w:rPr>
        <w:t xml:space="preserve">  ²Ûë ï»ë³ÏÇ ûñ³·ÇñÁ ß³ï Ù»Í û·ÝáõÃÛáõÝ Ï³ñáÕ ¿ Ñ³Ý¹Çë³Ý³É ³í»ï³ñ³ÝãáõÃÛ³Ùµ ½µ³ÕíáÕ Ûáõñ³ù³ÝãÛáõñ ùñÇëïáÝÛ³ÛÇ Ñ³Ù³ñ£ ¸³ ³ÝÏ³Ë ³ÛÝ Ñ³Ý·³Ù³ÝùÇó, Ã» ³Û¹ ³í»ï³ñ³ÝãáõÃÛáõÝÁ Ùßï³å»ë ¿ ³ñíáõÙ, Ã» Å³Ù³Ý³Ï ³é Å³Ù³Ý³Ï£ ÐÇß»Éáí, áñ Ù³ñ¹ ³ñ³ñ³ÍÁ áõÝÇ Ùáé³Ý³Éáõ áõÝ³ÏáõÃÛáõÝ, áõëïÇ Ï³ñ¨áñíáõÙ ¿ ûñ³·Çñ áõÝ»Ý³ÉÁ£ </w:t>
      </w:r>
    </w:p>
    <w:p>
      <w:pPr>
        <w:pStyle w:val="Normal"/>
        <w:tabs>
          <w:tab w:val="left" w:pos="450" w:leader="none"/>
          <w:tab w:val="left" w:pos="720" w:leader="none"/>
        </w:tabs>
        <w:spacing w:before="134" w:after="0"/>
        <w:textAlignment w:val="baseline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ºÃ» »Ï»Õ»óáõ ³Ý¹³ÙÁ áñ¨¿ Ñ³Ý¹ÇåáõÙ ¿ áõÝ»ó»É Ýáñ Ù³ñ¹áõ Ï³Ù Ù³ñ¹Ï³Ýó Ñ»ï, ³å³ ³í»ï³ñ³Ýã³Ï³Ý ûñ³·ñáõÙ å»ïù ¿ Ï³ï³ñí»Ý ·ñ³éáõÙÝ»ñ ³éÝí³½Ý Ñ»ï¨Û³ÉÇ Ù³ëÇÝ© Ñ³Ý¹ÇåÙ³Ý í³Ûñ, Å³Ù³Ý³Ï, Ý»ñÏ³Ý»ñÇ ³ÝáõÝÝ»ñ, Ñ»é³Ëáë³Ñ³Ù³ñÝ»ñ, ³ÝÓÝ³Ï³Ý ¨ ÁÝï³Ý»Ï³Ý ïíÛ³ÉÝ»ñ, Ëáë³ÏóáõÃÛ³Ý ÝÛáõÃ, Ñ»ï³ùñùñáõÃÛáõÝÝ»ñ, ÝßáõÙÝ»ñ ÑÛáõñ»ñÇ ¨ ÙÛáõëÝ»ñÇ Ù³ëÇÝ, ÇÝã ·ñù»ñ Ï³Ù ëÏ³í³é³ÏÝ»ñ »Ý Ó»éù µ»ñ»É Ï³Ù Ï³ñ¹³ó»É, ¹Çï»É, ÇÝã ·ñù»ñ »Ý í»ñóñ»É Ï³ñ¹³Éáõ Ñ³Ù³ñ, á±ñ ÝÛáõÃÝ »Ý Éë»É Ï³Ù á±ñÝ ÝÛáõÃÁ  ã»Ý Éë»É, ó³ÝÏ³ó³Í ï»Õ»ÏáõÃÛáõÝ, ë»÷³Ï³Ý Ï³ñÍÇùÁ Ýñ³Ýó Ù³ëÇÝ ¨ ³ÛÉ ³Ù»Ý³ï³ñµ»ñ µÝáõÛÃÇ ï»Õ»ÏáõÃÛáõÝÝ»ñ: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²í»ï³ñ³Ýã³Ï³Ý ûñ³·ñÇ ³éÏ³ÛáõÃÛáõÝÁ û·ÝáõÙ ¿ ³í»ÉÇ ³ñ¹ÛáõÝ³í»ï ³í»ï³ñ³Ý»É ¨ íÏ³Û»É Ù³ñ¹Ï³Ýó, ù³ÝÇ áñ áãÇÝã ãÇ Ùáé³óíáõÙ, ³é³í»É Ï³ñ·³å³ÑáõÃÛáõÝ ¨ Ù³ñ¹Ï³Ýó ÝÏ³ïÙ³Ùµ áõß³¹ñáõÃÛáõÝ ¿ ¹ñë¨áñíáõÙ£</w:t>
      </w:r>
    </w:p>
    <w:p>
      <w:pPr>
        <w:pStyle w:val="Normal"/>
        <w:rPr/>
      </w:pPr>
      <w:r>
        <w:rPr>
          <w:rFonts w:cs="Times Armenian" w:ascii="Times Armenian" w:hAnsi="Times Armenian"/>
          <w:b/>
          <w:sz w:val="24"/>
          <w:szCs w:val="24"/>
        </w:rPr>
        <w:t>4©  ¶áñÍÝ³Ï³Ý ûñ³·Çñ£</w:t>
      </w:r>
      <w:r>
        <w:rPr>
          <w:rFonts w:cs="Times Armenian" w:ascii="Times Armenian" w:hAnsi="Times Armenian"/>
          <w:sz w:val="24"/>
          <w:szCs w:val="24"/>
        </w:rPr>
        <w:t xml:space="preserve">  ²Ûë ûñ³·ÇñÁ »ÝÃ³¹ñíáõÙ ¿ »ñÏáõ ï»ë³ÏÇ© ÷áùñ ã³÷ëÇ, áñÁ ³Ý»ÉÇùÝ»ñÁ Ýß»Éáõ Ñ³Ù³ñ ¿ ¨ ³í»ÉÇ ß³ï ·áñÍÝ³Ï³Ý ûñ³óáõÛó ¿ Ýßí³Í ³Ùë³Ãí»ñáí, Å³Ù»ñáí ¨ Ï³ñ× ÝßáõÙÝ»ñáí, ¨ »ñÏñáñ¹Á, ûñ³·Çñ ¿ í»ñÁ Ýßí³Í ³í»ÉÇ É³ÛÝ ÇÙ³ëïÝ»ñáí, áñÁ Ï³ñáÕ ¿ Í³é³Û»É Ù³ëÝ³·Çï³Ï³Ý ¨ »Ï»Õ»ó³Ï³Ý ·áñÍáõÝ»áõÃÛáõÝÁ Ñ³Ù³Ï³ñ·»Éáõ Ñ³Ù³ñ£ ì»ñçÇÝÇë Ù»ç ÝßíáõÙ ¿ ÇÝãå»ë ³ñí³ÍÁ, ³ÛÝå»ë ¿É Íñ³·ñí³ÍÁ£ </w:t>
      </w:r>
    </w:p>
    <w:p>
      <w:pPr>
        <w:pStyle w:val="Normal"/>
        <w:rPr>
          <w:rFonts w:ascii="Times Armenian" w:hAnsi="Times Armenian" w:cs="Times Armenian"/>
          <w:i/>
          <w:i/>
          <w:sz w:val="24"/>
          <w:szCs w:val="24"/>
        </w:rPr>
      </w:pPr>
      <w:r>
        <w:rPr>
          <w:rFonts w:cs="Times Armenian" w:ascii="Times Armenian" w:hAnsi="Times Armenian"/>
          <w:i/>
          <w:sz w:val="24"/>
          <w:szCs w:val="24"/>
        </w:rPr>
      </w:r>
    </w:p>
    <w:p>
      <w:pPr>
        <w:pStyle w:val="Normal"/>
        <w:rPr/>
      </w:pPr>
      <w:r>
        <w:rPr>
          <w:rFonts w:cs="Times Armenian" w:ascii="Times Armenian" w:hAnsi="Times Armenian"/>
          <w:i/>
          <w:sz w:val="24"/>
          <w:szCs w:val="24"/>
        </w:rPr>
        <w:t xml:space="preserve">Ø³ëÝ³·Çï³Ï³Ý áÉáñï©  </w:t>
      </w:r>
      <w:r>
        <w:rPr>
          <w:rFonts w:cs="Times Armenian" w:ascii="Times Armenian" w:hAnsi="Times Armenian"/>
          <w:sz w:val="24"/>
          <w:szCs w:val="24"/>
        </w:rPr>
        <w:t xml:space="preserve"> Íñ³·ñ»ñÁ ûñí³, ß³µ³Ãí³, ³Ùëí³, ï³ñí³ ¨ ³í»ÉÇ Ù»Í Å³Ù³Ý³Ï³Ñ³ïí³ÍÝ»ñÇ Ïïñí³Íùáí, ï»Õ»ÏáõÃÛáõÝÝ»ñ ¨ ïíÛ³ÉÝ»ñ ³ßË³ï³ÝùÇ Ñ»ï Ï³åí³Í, µáÉáñ ï»ë³ÏÇ ÝßáõÙÝ»ñ, áñáÝù Ï³ñáÕ »Ý û·ï³Ï³ñ ÉÇÝ»É ³ßË³ï³ÝùÇ Ñ³Ù³ñ£ </w:t>
      </w:r>
    </w:p>
    <w:p>
      <w:pPr>
        <w:pStyle w:val="Normal"/>
        <w:rPr>
          <w:rFonts w:ascii="Times Armenian" w:hAnsi="Times Armenian" w:cs="Times Armenian"/>
          <w:i/>
          <w:i/>
          <w:sz w:val="24"/>
          <w:szCs w:val="24"/>
        </w:rPr>
      </w:pPr>
      <w:r>
        <w:rPr>
          <w:rFonts w:cs="Times Armenian" w:ascii="Times Armenian" w:hAnsi="Times Armenian"/>
          <w:i/>
          <w:sz w:val="24"/>
          <w:szCs w:val="24"/>
        </w:rPr>
      </w:r>
    </w:p>
    <w:p>
      <w:pPr>
        <w:pStyle w:val="Normal"/>
        <w:rPr/>
      </w:pPr>
      <w:r>
        <w:rPr>
          <w:rFonts w:cs="Times Armenian" w:ascii="Times Armenian" w:hAnsi="Times Armenian"/>
          <w:i/>
          <w:sz w:val="24"/>
          <w:szCs w:val="24"/>
        </w:rPr>
        <w:t xml:space="preserve">ºÏ»Õ»ó³Ï³Ý áÉáñï©  </w:t>
      </w:r>
      <w:r>
        <w:rPr>
          <w:rFonts w:cs="Times Armenian" w:ascii="Times Armenian" w:hAnsi="Times Armenian"/>
          <w:sz w:val="24"/>
          <w:szCs w:val="24"/>
        </w:rPr>
        <w:t xml:space="preserve"> Íñ³·ñ»ñÁ ûñí³, ß³µ³Ãí³, ³Ùëí³, ï³ñí³ ¨ ³í»ÉÇ Ù»Í Å³Ù³Ý³Ï³Ñ³ïí³ÍÝ»ñÇ Ïïñí³Íùáí, »Ï»Õ»óáõ ³í»ï³ñ³Ýã³Ï³Ý ·áñÍáõÝ»áõÃÛáõÝ, Ý»ñ»Ï»Õ»ó³Ï³Ý ·áñÍáõÝ»áõÃÛáõÝ, »ñÏñå³·áõÃÛ³ÝÝ ³éÝãíáÕ Ñ³ñó»ñ, ï³ñµ»ñ ïíÛ³ÉÝ»ñ, ï»Õ»Ï³ïíáõÃÛáõÝ,  ÙÇçáó³éáõÙÝ»ñ, ËáñÑáõñ¹Ý»ñ, ÅáÕáíÝ»ñ ¨ ³ÛÉÝ£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sz w:val="24"/>
          <w:szCs w:val="24"/>
        </w:rPr>
        <w:t>5©  Ö³Ý³å³ñÑáñ¹³Ï³Ý ûñ³·Çñ£</w:t>
      </w:r>
      <w:r>
        <w:rPr>
          <w:rFonts w:cs="Times Armenian" w:ascii="Times Armenian" w:hAnsi="Times Armenian"/>
          <w:sz w:val="24"/>
          <w:szCs w:val="24"/>
        </w:rPr>
        <w:t xml:space="preserve">  ÆÝãå»ë í»ñÝ³·ÇñÝ ¿ ÑáõßáõÙ, ³Ûë ûñ³·ÇñÁ û·ï³·áñÍíáõÙ ¿ ×³Ý³å³ñÑáñ¹»ÉÇë, µ³Ûó áã ÙÇ³ÛÝ£ ²ÛÉ Ëáëù»ñáí, ë³ ûñ³·Çñ ¿, áñï»Õ ·ñ³éíáõÙ »Ý Ù»ñ ¹Çï³ñÏáõÙÝ»ñÁ Ù»ñ ¹ÇïáõÙÝ»ñÇ ¨ í»ñÉáõÍáõÃÛáõÝÝ»ñÇ ÑÇÙ³Ý íñ³£ ºÃ» Ù»Ýù ³í»ÉÇ áõß³¹Çñ »Ýù Ù»½ ßñç³å³ïáÕ Çñ³Ï³ÝáõÃÛ³Ý ÝÏ³ïÙ³Ùµ, ³å³ ÙÇßï áñ¨¿ µ³Ý Ï³ ëáíáñ»Éáõ Ù»ñ ßñç³å³ïÇó, Ù»½ ßñç³å³ïáÕ »ñ¨áõÛÃÝ»ñÇó, ¹»åù»ñÇó, Çñ³¹³ñÓáõÃÛáõÝÝ»ñÇó£ ä³ñ½³å»ë å»ïù ¿ áõß³¹Çñ ÉÇÝ»É ¨ ãÙáé³Ý³É Ñ³Ù³å³ï³ëË³Ý ÝßáõÙÝ»ñ Ï³ï³ñ»É£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ÄáõéÝ³ÉÇëïÇÏ³Ï³Ý Å³Ýñ »Ý ×³Ý³å³ñÑáñ¹³Ï³Ý ÝáÃ»ñÁ (travel log)£ ê³ Å³Ù³Ý³Ï³ÏÇó é³¹ÇáÛáõÙ µ³í³Ï³ÝÇÝ ï³ñ³Íí³Í Å³Ýñ ¿, ³ÛÝå»ë áñ Ï³ñáÕ »ù ÙÇ³Å³Ù³Ý³Ï Ý³¨ é³¹ÇáÑ³Õáñ¹áõÙ ·ñ»É ³Ûë ûñ³·ÇñÝ áõÝ»Ý³Éáí£ ²Ûë ûñ³·ñÇ ·ñ³éáõÙÝ»ñÁ áñå»ë å³ñ½³µ³ÝáÕ ûñÇÝ³ÏÝ»ñ ³Ý·Ý³Ñ³ï»ÉÇ û·ÝáõÃÛáõÝ Ï³ñáÕ »Ý Ñ³Ý¹Çë³Ý³É »ÉáõÛÃÝ»ñÇ, ù³ñá½Ý»ñÇ, ¹³ë³ËáëáõÃÛáõÝÝ»ñÇ Ñ³Ù³ñ£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sz w:val="24"/>
          <w:szCs w:val="24"/>
        </w:rPr>
        <w:t>6©  Î»Ýó³Õ³ÛÇÝ ûñ³·Çñ£</w:t>
      </w:r>
      <w:r>
        <w:rPr>
          <w:rFonts w:cs="Times Armenian" w:ascii="Times Armenian" w:hAnsi="Times Armenian"/>
          <w:sz w:val="24"/>
          <w:szCs w:val="24"/>
        </w:rPr>
        <w:t xml:space="preserve">  ÆÝãå»ë í»ñÝ³·ñÇó »ñ¨áõÙ  ¿, ³Ûë ûñ³·ÇñÁ û·ï³·áñÍíáõÙ ¿ Ï»Ýó³Õ³ÛÇÝ Ñ³ñó»ñÁ ÉáõÍ»Éáõ Ñ³Ù³ñ£ ²é³Ýó Ï»Ýó³ÕÇ Ù»Ýù ã»Ýù Ï³ñáÕ ÛáÉ³ ·Ý³É£ ÆÝãù³Ý ¿É ÙÇ³ÛÝ í»Ñ ·³Õ³÷³ñÝ»ñáí ³åñ»Ýù, ÙÇ¨ÝáõÛÝÝ ¿, Ù»½ ³ÝÑñ³Å»ßï ¿ µ³é³óÇáñ»Ý ëÝí»É, Ñ³·Ýí»É, Ñ³Ý·ëï³Ý³É£ ²Ûë áÉáñïÁ ÝáõÛÝå»ë Íñ³·ñ³íáñáõÙ ¨ Ñ³ïáõÏ áõß³¹ñáõÃÛáõÝ ¿ å³Ñ³ÝçáõÙ£ Æ±ÝãÁ Ï³ñáÕ ¿ Ï»Ýó³Õ³ÛÇÝ ûñ³·ñáõÙ Ýßí»É£ î³ñµ»ñ ÏáÙáõÝ³É Í³é³ÛáõÃÛáõÝÝ»ñÇ Ù³ëÇÝ ïíÛ³ÉÝ»ñÁ, ·Ý»ñÁ, ³ßË³ï³Ýù³ÛÇÝ Å³Ù»ñÁ ¨ ³ÛÉÝ£  ²ñÅ» Ýß»É ÝáõÛÝÇëÏ ÇÝã-áñ Ï»ñ³ÏáõñÇ Ï³Ù ÃËí³ÍùÇ µ³Õ³¹ñ³ïáÙëÁ, ¿Å³Ý ³åñ³ÝùÝ»ñÇ ·Ý»ñÁ, Ë³ÝáõÃÝ»ñÇ í³Ûñ»ñÁ, Ñ»é³ËáëÝ»ñÁ ¨ ÝÙ³Ý³ïÇå ³Ù»Ý³ï³ñµ»ñ µ³Ý»ñ, áñ ³ÝÇÙ³ëï ¿ ÑÇÙ³ µáÉáñÁ Ãí³ñÏ»ÉÁ£</w:t>
      </w:r>
    </w:p>
    <w:p>
      <w:pPr>
        <w:pStyle w:val="Normal"/>
        <w:ind w:left="720" w:hanging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sz w:val="24"/>
          <w:szCs w:val="24"/>
        </w:rPr>
        <w:t>7©  ä³ïÙ³Ï³Ý ûñ³·Çñ£</w:t>
      </w:r>
      <w:r>
        <w:rPr>
          <w:rFonts w:cs="Times Armenian" w:ascii="Times Armenian" w:hAnsi="Times Armenian"/>
          <w:sz w:val="24"/>
          <w:szCs w:val="24"/>
        </w:rPr>
        <w:t xml:space="preserve">  Ðáñ¹³Ý³ÝÝ ³ÝóÝ»Éáõó Ñ»ïá ²ëïÍá å³ïí»ñáí Çëñ³Û»ÉóÇÝ»ñÁ 12 ù³ñ í»ñóñÇÝ áñå»ë ÑÇß³ï³Ï ³Û¹ Çñ³¹³ñÓáõÃÛ³Ý£ ÐÇß»Éáí ³Ýó³Í áõÕÇÝ ³ÝÑñ³Å»ßï ¿ »½ñ³Ï³óáõÃÛáõÝÝ»ñ ³Ý»É ¨ ãÏñÏÝ»Éáí ³ÝóÛ³ÉáõÙ ÃáõÛÉ ïñí³Í ëË³ÉÝ»ñÁ ³é³ç ·Ý³É ²ëïÍá ³é³çÝáñ¹áõÃÛ³Ùµ£ 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>²ßË³ñÑáõÙ ¨ Ù»ñ ßñç³å³ïáõÙ ï»ÕÇ áõÝ»óáÕ ¹»åù»ñÇ ÝÏ³ñ³·ñáõÃÛáõÝÁ, »Ï»Õ»ó³Ï³Ý ¨ ³ÝÓÝ³Ï³Ý ÏÛ³ÝùáõÙ ï»ÕÇ áõÝ»ó³Í Ï³ñ¨áñ ¹»åù»ñÇ ¨ Çñ³¹³ñÓáõÃÛáõÝÝ»ñÇ ÝÏ³ñ³·ñáõÃÛáõÝÁ Ï³ñáÕ ¿ Ñ»ï³·³ÛáõÙ ¹³éÝ³É ³ÝÓÝ³Ï³Ý Ñáõß»ñÇ, ÇÝùÝ³Ï»Ýë³·ñáõÃÛ³Ý, »Ï»Õ»óáõ ¨ áã ÙÇ³ÛÝ »Ï»Õ»óáõ å³ïÙáõÃÛ³Ý Ñ³Ù³ñ Ññ³ß³ÉÇ ³ÕµÛáõñ£ ä³ïÙ³Ï³Ý ûñ³·ÇñÁ Ï³ñáÕ ¿ ÝÛáõÃ Ù³ï³Ï³ñ³ñ»É Ù»½ ³ÛÝ Ñá¹í³ÍÝ»ñÇ, ·ñù»ñÇ ¨ é³¹Çá áõ Ñ»éáõëï³ï»ë³ÛÇÝ Ñ³Õáñ¹áõÙÝ»ñÇ Ñ³Ù³ñ, áñáÝù ³éÝãíáõÙ »Ý å³ïÙáõÃÛ³ÝÁ£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sz w:val="24"/>
          <w:szCs w:val="24"/>
        </w:rPr>
        <w:t>8©  Ð³í³ù³Íáõ ûñ³·Çñ£</w:t>
      </w:r>
      <w:r>
        <w:rPr>
          <w:rFonts w:cs="Times Armenian" w:ascii="Times Armenian" w:hAnsi="Times Armenian"/>
          <w:sz w:val="24"/>
          <w:szCs w:val="24"/>
        </w:rPr>
        <w:t xml:space="preserve">  ì»ñç»ñë »Ï»Õ»óáõ ÙÇ Í³é³ÛáÕ óáõÛó ïí»ó Çñ ÙÇ Ñ³ëï³÷áñ ï»ïñÇ Ù»ç Ñ³í³ù³Í Ñ»ï³ùñùÇñ ¨ û·ï³Ï³ñ Ù»çµ»ñáõÙÝ»ñÁ, Ã¨³íáñ Ëáëù»ñÁ ï³ñµ»ñ Ñ»ÕÇÝ³ÏÝ»ñÇó£ ¶áõó» ³Û¹ Ñ³í³ù³ÍáõÝ ûñ³·Çñ ã¿ñ ³Ýí³ÝíáõÙ, µ³Ûó ³ÛÝ ß³ï û·ï³Ï³ñ Ï³ñáÕ ¿ñ ÉÇÝ»É ³ÛÝ áõÝ»óáÕÇ Ñ³Ù³ñ£ Î³Ý Ù³ñ¹ÇÏ, áíù»ñ ·ñù»ñ »Ý Ññ³ï³ñ³Ï»É ÙÇ³ÛÝ ÇÝã-áñ µ³Ý»ñ Ñ³í³ù»Éáõ ßÝáñÑÇí£ 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 xml:space="preserve">úñÇÝ³Ïª êÇñ³Ï ê³ñ¹³ñÛ³ÝÇ §Êñ³ï³ÝÇ¦ Ñ³í³ù³ÍáõÝ (ºñ¨³Ý, §Ü³ÇñÇ¦ Ññ³ï³ñ³ÏãáõÃÛáõÝ, 1995 Ã©, 375 ¿ç), áñÁ ³Ù÷á÷áõÙ ¿ ÅáÕáíñ¹³Ï³Ý ÇÙ³ëïáõÃÛáõÝÝ»ñ, Ýß³Ý³íáñ ¹»Ùù»ñÇ ³ëáõÛÃÝ»ñÝ áõ ÙïáñáõÙÝ»ñÁ Ù³ñ¹Ï³ÛÇÝ ³Ù»Ý³ï³ñµ»ñ ³ñÅ»ùÝ»ñÇ, ã³÷³ÝÇßÝ»ñÇ í»ñ³µ»ñÛ³É, áñ ½³Ý³½³Ý ³ÕµÛáõñÝ»ñÇó »Ý Ñ³í³ùí»É£ 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</w:t>
      </w:r>
      <w:r>
        <w:rPr>
          <w:rFonts w:cs="Times Armenian" w:ascii="Times Armenian" w:hAnsi="Times Armenian"/>
          <w:sz w:val="24"/>
          <w:szCs w:val="24"/>
        </w:rPr>
        <w:t xml:space="preserve">Ø»Ï áõñÇß Ññ³ß³ÉÇ ûñÇÝ³Ï ¿ ²ñï³Ï àëÏ³ÝÛ³ÝÇ §ºñÏÝ³ÛÇÝ ÂáõÙ³ÝÛ³ÝÁ¦ Ñ³í³ù³ÍáõÝ (ºñ¨³Ý, §²Ý³ÑÇï¦ Ññ³ï³ñ³ÏãáõÃÛáõÝ, 2006 Ã©, 240 ¿ç)£  ÐáíÑ³ÝÝ»ë ÂáõÙ³ÝÛ³ÝÇ Ñá·¨áñ åá»½Ç³ÛÇ ³Ûë ³ÝÝ³Ë³¹»å ÅáÕáí³ÍáõÝ áõÕ»ÏóíáõÙ ¿ Ñ»ÕÇÝ³ÏÇ Ù»ÏÝ³µ³ÝáõÃÛáõÝÝ»ñáí, áñáÝù Ï³½ÙáõÙ »Ý 106 ¿ç, ÇëÏ ÙÝ³ó³ÍÁ (134 ¿ç) ÂáõÙ³ÝÛ³ÝÇ Ñá·¨áñ ùÝ³ñ»ñ·áõÃÛáõÝÝ ¿ ¨ Ý³¨ ³ñÓ³Ï ëï»ÕÍ³·áñÍáõÃÛáõÝÝ»ñÇó ³ÛÝ Ñ³ïí³ÍÝ»ñÁ, áñ ³éÝãíáõÙ »Ý Ñá·¨áñÇ Ñ»ï£ Ð³í³ù³ÍáõÝ Ï³½Ù»Éáõ ·áñÍÁÝÃ³óÁ, å³ñ½ ¿, áñ »Õ»É ¿ ÇÝã-áñ ÝßáõÙÝ»ñÇ ÑÇÙ³Ý íñ³ Ï³Ù ÝáõÛÝÇëÏ ³ñï³·ñ»Éáõ ¨ ¹áõñë ·ñ»Éáõ ÙÇçáóáí£ ²ÛÉ Ëáëù»ñáíª Ñ³í³ù³Íáõ ûñ³·ñÇ É³í ûñÇÝ³Ï ¿ ë³£ 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>ØÇ ûñÇÝ³Ï ¨ë© §ÆëïáãÝÇÏ ÅÇ½ÝÇ¦  (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Calibri" w:ascii="Calibri" w:hAnsi="Calibri"/>
          <w:sz w:val="24"/>
          <w:szCs w:val="24"/>
          <w:lang w:val="ru-RU"/>
        </w:rPr>
        <w:t>Источни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жизни</w:t>
      </w:r>
      <w:r>
        <w:rPr>
          <w:rFonts w:cs="Calibri" w:ascii="Calibri" w:hAnsi="Calibri"/>
          <w:sz w:val="24"/>
          <w:szCs w:val="24"/>
        </w:rPr>
        <w:t xml:space="preserve">») </w:t>
      </w:r>
      <w:r>
        <w:rPr>
          <w:rFonts w:cs="Times Armenian" w:ascii="Times Armenian" w:hAnsi="Times Armenian"/>
          <w:sz w:val="24"/>
          <w:szCs w:val="24"/>
        </w:rPr>
        <w:t>Ññ³ï³ñ³ÏãáõÃÛáõÝÁ ÉáõÛë ¿ ÁÝÍ³Û»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 xml:space="preserve">§ÆÙ³ëïáõÃÛ³Ý Ñ³ñëïáõÃÛáõÝÁ¦ </w:t>
      </w:r>
      <w:r>
        <w:rPr>
          <w:rFonts w:cs="Calibri" w:ascii="Calibri" w:hAnsi="Calibri"/>
          <w:sz w:val="24"/>
          <w:szCs w:val="24"/>
        </w:rPr>
        <w:t>(«</w:t>
      </w:r>
      <w:r>
        <w:rPr>
          <w:rFonts w:cs="Calibri" w:ascii="Calibri" w:hAnsi="Calibri"/>
          <w:sz w:val="24"/>
          <w:szCs w:val="24"/>
          <w:lang w:val="ru-RU"/>
        </w:rPr>
        <w:t>Богатств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мудрости</w:t>
      </w:r>
      <w:r>
        <w:rPr>
          <w:rFonts w:cs="Calibri" w:ascii="Calibri" w:hAnsi="Calibri"/>
          <w:sz w:val="24"/>
          <w:szCs w:val="24"/>
        </w:rPr>
        <w:t xml:space="preserve">») </w:t>
      </w:r>
      <w:r>
        <w:rPr>
          <w:rFonts w:cs="Times Armenian" w:ascii="Times Armenian" w:hAnsi="Times Armenian"/>
          <w:sz w:val="24"/>
          <w:szCs w:val="24"/>
        </w:rPr>
        <w:t>ù³ñá½Ý»ñÇ Ñ³Ù³ñ Ý³Ë³ï»ëí³Í ÏÛ³ÝùÇó í»ñóí³Í ûñÇÝ³ÏÝ»ñÇ 352 ¿çÇó ¨ 500 ûñÇÝ³ÏÇó µ³ÕÏ³ó³Í Ñ³í³ù³ÍáõÝ 2005 Ãí³Ï³ÝÇÝ£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>²ÛëåÇëáí, Ï³ñáÕ »Ý ÉÇÝ»É Ñ³í³ù³Íáõ ûñ³·ñ»ñÇ ³Ý»ñ¨³Ï³Û»ÉÇ ï³ñµ»ñ³ÏÝ»ñ£ ¸ñ³Ýù Ï³ñáÕ »Ý ÉÇÝ»É Ñ³í³ù³ÍáõÝ»ñ, áñ å³ñáõÝ³ÏáõÙ »Ý µ³Ý³ëï»ÕÍáõÃÛáõÝÝ»ñ, »ñ·»ñ, Ã¨³íáñ ³ñï³Ñ³ÛïáõÃÛáõÝÝ»ñ, ûñÇÝ³ÏÝ»ñ, ÷³ëï»ñ, µ³Õ³¹ñ³ïáÙë»ñ, Ù»çµ»ñáõÙÝ»ñ, ³ëáõÛÃÝ»ñ, ÏÇÝáÝÏ³ñÝ»ñÇ ³Ýí³ÝáõÙÝ»ñ ¨ ³ÛÉÝ£ ÆÑ³ñÏ» ³Ûë ³Ù»ÝÁ Ï³ñáÕ »Ýù ³Ý»É Ñá·¨áñ ï»ë³ÝÏÛáõÝÇó Ñ³ñóÇÝ Ùáï»Ý³Éáí£ ÂáõÛÉ ïí»ù Ó»ñ »ñ¨³Ï³ÛáõÃÛ³ÝÁ ·áñÍ»É, ¨ ³Ù»Ý ÇÝã Ïëï³óíÇ£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sz w:val="24"/>
          <w:szCs w:val="24"/>
        </w:rPr>
        <w:t>9©  ¶ñ³Ï³Ý  ûñ³·Çñ£</w:t>
      </w:r>
      <w:r>
        <w:rPr>
          <w:rFonts w:cs="Times Armenian" w:ascii="Times Armenian" w:hAnsi="Times Armenian"/>
          <w:sz w:val="24"/>
          <w:szCs w:val="24"/>
        </w:rPr>
        <w:t xml:space="preserve">  ²ÝÓÝ³Ï³Ý ÷áñÓÇó Ï³ñáÕ »Ù íÏ³Û»É, áñ ·ñ³Ï³Ý ûñ³·ÇñÁ Ù»Í Í³é³ÛáõÃÛáõÝ ¿ Ù³ïáõóáõÙ Ñá¹í³Í, ·ñùáõÛÏ, ·Çñù Ï³Ù Ñ³Õáñ¹áõÙ ·ñ»Éáõ Ñ³Ù³ñ£ ºÃ» áõÝ»ù Ó»ñ ÏáÕÙÇó ·ñí³Í µ³Ý³ëï»ÕÍáõÃÛáõÝ Ï³Ù ³ñÓ³Ï, ³å³ ³ÛÝ ½»ï»ÕáõÙ »ù Ó»ñ ·ñ³Ï³Ý ûñ³·ñáõÙ£ Ø»½ÝÇó Ûáõñ³ù³ÝãÛáõñÝ ¿É Ï³ñáÕ ¿ µ³Ý³ëï»ÕÍáõÃÛáõÝ ¨ ³ñÓ³Ï ·ñ»É£ ä³ñ½³å»ë å»ïù ã¿ ¹ñ³Ýù Ññ³ï³ñ³Ï»É Ï³Ù óáõÛó ï³É áõñÇßÝ»ñÇÝ, »Ã» ¹»é¨ë Ùß³ÏÙ³Ý Ï³ñÇù áõÝ»Ý£ úñ³·Çñ ·ñ»Éáí Ù»Ýù ëáíáñáõÙ »Ýù ³í»ÉÇ å³ñ½ ³ñï³Ñ³Ûï»É Ù»ñ Ùïù»ñÁ, áõëïÇ¨ ³ëïÇ×³Ý³µ³ñ ëáíáñáõÙ »Ýù ·ñ³Ï³Ý ëï»ÕÍ³·áñÍáõÃÛáõÝÝ»ñ ·ñ»É£ 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</w:t>
      </w:r>
      <w:r>
        <w:rPr>
          <w:rFonts w:cs="Times Armenian" w:ascii="Times Armenian" w:hAnsi="Times Armenian"/>
          <w:sz w:val="24"/>
          <w:szCs w:val="24"/>
        </w:rPr>
        <w:t xml:space="preserve">Ø³ñ¹ÏáõÃÛ³ÝÁ Ñ³ÛïÝÇ »Ý µ³½áõÙ Ù³ñ¹ÇÏ </w:t>
      </w:r>
      <w:r>
        <w:rPr>
          <w:rFonts w:cs="Times Armenian" w:ascii="Times Armenian" w:hAnsi="Times Armenian"/>
          <w:sz w:val="24"/>
          <w:szCs w:val="24"/>
          <w:lang w:val="af-ZA"/>
        </w:rPr>
        <w:t>(ÇÝï»ñÝ»ï³ÛÇÝ ÙÇ Ï³ÛùáõÙ »ë Ñ³Ý¹Çå»óÇ ³éÝí³½Ý 50 Ñ³ÛïÝÇ Ù³ñ¹Ï³Ýó ³ÝáõÝÝ»ñ, áñáÝó ûñ³·ñ»ñÝ ³Ûëûñ Ññ³ï³ñ³Ïí³Í »Ý)</w:t>
      </w:r>
      <w:r>
        <w:rPr>
          <w:rFonts w:cs="Times Armenian" w:ascii="Times Armenian" w:hAnsi="Times Armenian"/>
          <w:sz w:val="24"/>
          <w:szCs w:val="24"/>
        </w:rPr>
        <w:t>, áñáÝù Ñ³ÛïÝÇ »Ý ¹³ñÓ»É Çñ»Ýó ·ñ³Í ûñ³·ñ»ñÇ ßÝáñÑÇí Ï³Ù Ýñ³Ýó ·ñ³Í ûñ³·ñ»ñÝ »Ý Ñ³ÛïÝÇ ¹³ñÓ»É (²É»ùë³Ý¹ñ ´ÉáÏ, Æí³Ý ´áõÝÇÝ, È¨ îáÉëïáÛ, üñ³Ýó Î³ýÏ³ ¨ ³ÛÉáù)£ Î³Ý ·»Õ³ñí»ëï³Ï³Ý ¨ ³ÛÉ ëï»ÕÍ³·áñÍáõÃÛáõÝÝ»ñ, áñáÝù ·ñí³Í »Ý ûñ³·ñÇ ï»ëùáí ¨ á×áí (ûñÇÝ³Ïª ¸áëïá¨áëÏÇ, §¶ñáÕÇ ûñ³·ÇñÁ¦  (</w:t>
      </w:r>
      <w:r>
        <w:rPr>
          <w:sz w:val="24"/>
          <w:szCs w:val="24"/>
        </w:rPr>
        <w:t>«Дневник писателя»)</w:t>
      </w:r>
      <w:r>
        <w:rPr>
          <w:rFonts w:cs="Times Armenian" w:ascii="Times Armenian" w:hAnsi="Times Armenian"/>
          <w:sz w:val="24"/>
          <w:szCs w:val="24"/>
        </w:rPr>
        <w:t>)£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>¶ñ³Ï³Ý ûñ³·ñáõÙ Ï³ñáÕ »Ýù ·ñ»É ³å³·³ Ñá¹í³ÍÝ»ñÇ, ·ñù»ñÇ Ï³éáõóí³ÍùÁ, áõñí³·ÇÍÁ, ÑÇÙÝ³Ï³Ý Ù³ë»ñÁ ¨ ³ÛÉ Ù³Ýñ³Ù³ëÝ»ñ£ ºñµ áñ¨¿ ÝÛáõÃ ¿ ÁÝÏÝáõÙ Ù»ñ Ó»éùÁ, ³ÛÝ Ï³ñáÕ »Ýù ·ñ»É ·ñ³Ï³Ý ûñ³·ñáõÙ, Ñ»ï³·³ÛáõÙ ¹ñ³ÝÇó û·ïí»Éáõ ³ÏÝÏ³ÉÇùáí£ ²í»ÉÇ Ó»éÝïáõ ¿ Í³Ëë»É áñáß³ÏÇ Å³Ù³Ý³Ï Ñ³Ù³å³ï³ëË³Ý ÝÛáõÃÁ ûñ³·ñáõÙ ³ñï³·ñ»Éáõ íñ³, ù³Ý ³ÛÝ ÏáñóÝ»É Ï³Ù å³Ñ»É ÙÇ ï»ÕáõÙ, áñï»ÕÇó Ñ»ï³·³ÛáõÙ û·ïí»ÉÁ ¹Åí³ñáõÃÛáõÝÝ»ñ ¿ Ñ³ñáõó»Éáõ£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</w:t>
      </w:r>
      <w:r>
        <w:rPr>
          <w:rFonts w:cs="Times Armenian" w:ascii="Times Armenian" w:hAnsi="Times Armenian"/>
          <w:sz w:val="24"/>
          <w:szCs w:val="24"/>
        </w:rPr>
        <w:t>¶ñ³Ï³Ý ûñ³·ñáõÙ Ï³ñ»ÉÇ ¿ Ñ³í³ù»É Ý³¨ ·ñ³Ï³Ý ³ñï³Ñ³Ûïã³ÙÇçáóÝ»ñ, µ³é»ñ, áñáÝù ³ÝÑñ³Å»ßï ¿ Ûáõñ³óÝ»É, ·³Õ³÷³ñÝ»ñ, Ù»ñ ÏáÕÙÇó ·ñí³Í å³ïñ³ëïÇ Ñ³ïí³ÍÝ»ñ ÇÝã-áñ ÝÛáõÃÇ í»ñ³µ»ñÛ³É ¨ ³ÛÉÝ£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  <w:t>10©  ´Éá· (ÇÝï»ñÝ»ï³ÛÇÝ ûñ³·Çñ)£</w:t>
      </w:r>
      <w:r>
        <w:rPr>
          <w:rFonts w:cs="Times Armenian" w:ascii="Times Armenian" w:hAnsi="Times Armenian"/>
          <w:sz w:val="24"/>
          <w:szCs w:val="24"/>
        </w:rPr>
        <w:t xml:space="preserve">  ´Éá·Á ÇÝï»ñÝ»ïáõÙ (Ñ³Ù³ó³ÝóáõÙ) ï»Õ³¹ñí³Í ûñ³·ÇñÝ ¿£ §´Éá·¦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(blog, </w:t>
      </w:r>
      <w:r>
        <w:rPr>
          <w:bCs/>
          <w:sz w:val="24"/>
          <w:szCs w:val="24"/>
          <w:lang w:val="ru-RU"/>
        </w:rPr>
        <w:t>блог</w:t>
      </w:r>
      <w:r>
        <w:rPr>
          <w:rFonts w:cs="Times Armenian" w:ascii="Times Armenian" w:hAnsi="Times Armenian"/>
          <w:sz w:val="24"/>
          <w:szCs w:val="24"/>
          <w:lang w:val="af-ZA"/>
        </w:rPr>
        <w:t>)</w:t>
      </w:r>
      <w:r>
        <w:rPr>
          <w:rFonts w:cs="Times Armenian" w:ascii="Times Armenian" w:hAnsi="Times Armenian"/>
          <w:sz w:val="24"/>
          <w:szCs w:val="24"/>
        </w:rPr>
        <w:t xml:space="preserve"> µ³éÝ ³é³ç³ó»É ¿ ³Ý·É»ñ»Ý </w:t>
      </w:r>
      <w:r>
        <w:rPr>
          <w:sz w:val="24"/>
          <w:szCs w:val="24"/>
        </w:rPr>
        <w:t>«we</w:t>
      </w:r>
      <w:r>
        <w:rPr>
          <w:bCs/>
          <w:sz w:val="24"/>
          <w:szCs w:val="24"/>
        </w:rPr>
        <w:t>b log</w:t>
      </w:r>
      <w:r>
        <w:rPr>
          <w:sz w:val="24"/>
          <w:szCs w:val="24"/>
        </w:rPr>
        <w:t>» (</w:t>
      </w:r>
      <w:r>
        <w:rPr>
          <w:rFonts w:cs="Times Armenian" w:ascii="Times Armenian" w:hAnsi="Times Armenian"/>
          <w:sz w:val="24"/>
          <w:szCs w:val="24"/>
          <w:lang w:val="af-ZA"/>
        </w:rPr>
        <w:t>ó³Ýó³ÛÇÝ Ù³ïÛ³Ý Ï³Ù ¹»åù»ñÇ ûñ³·Çñ</w:t>
      </w:r>
      <w:r>
        <w:rPr>
          <w:sz w:val="24"/>
          <w:szCs w:val="24"/>
        </w:rPr>
        <w:t>)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µ³é»ñÇ Ïñ×³ïáõÙÇó£ </w:t>
      </w:r>
      <w:r>
        <w:rPr>
          <w:rFonts w:cs="Times Armenian" w:ascii="Times Armenian" w:hAnsi="Times Armenian"/>
          <w:sz w:val="24"/>
          <w:szCs w:val="24"/>
        </w:rPr>
        <w:t xml:space="preserve">ÆÝï»ñÝ»ï³ÛÇÝ ûñ³·ÇñÁª  µÉá·Á áõÝÇ ÙÇ ù³ÝÇ ¿³Ï³Ý ï³ñµ»ñáõÃÛáõÝÝ»ñ ëáíáñ³Ï³Ý ûñ³·ñÇó£   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</w:t>
      </w:r>
      <w:r>
        <w:rPr>
          <w:rFonts w:cs="Times Armenian" w:ascii="Times Armenian" w:hAnsi="Times Armenian"/>
          <w:sz w:val="24"/>
          <w:szCs w:val="24"/>
        </w:rPr>
        <w:t xml:space="preserve">´Éá·Ý áõÝÇ Ñ³Õáñ¹³ÏóáõÃÛ³Ý, ÇÝùÝ³Ý»ñÏ³Û³óÙ³Ý, ½í³ñ×áõÃÛ³Ý, ëáóÇ³É³Ï³Ý Ï³å»ñ Ñ³ëï³ï»Éáõ ¨ ³Ùñ³åÝ¹»Éáõ, Ñáõß»ñÇ, ÇÝùÝ³½³ñ·³óÙ³Ý, Ñá·»µÅßÏ³Ï³Ý ·áñÍ³éáõÛÃÝ»ñÁ£ 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>´Éá·Á µ³ó ûñ³·Çñ ¿, áñ Ï³ñáÕ »Ý Ï³ñ¹³É ¨ ÝáõÛÝÇëÏ Ù»ÏÝ³µ³ÝáõÃÛáõÝ ÃáÕÝ»É Ï³Ù µ³Ý³í»×Ç Ù»ç ÙïÝ»É Ñ»ÕÇÝ³ÏÇ Ñ»ï µáÉáñ ó³ÝÏ³óáÕÝ»ñÁ£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>´Éá·áõÙ ·ñ³éáõÙÝ»ñÁ Ï³ï³ñíáõÙ »Ý Å³Ù³Ý³Ï³·ñ³Ï³Ý Ñ»ñÃ³Ï³ÝáõÃÛ³Ùµ, áñï»Õ Å³Ù³Ý³ÏÇ ï»ë³Ï»ïÇó í»ñçÇÝ ·ñ³éáõÙÁ ¹ñí³Í ¿ áñå»ë ³é³çÇÝ£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 xml:space="preserve">´Éá·Á Ï³ñáÕ ¿ ÉÇÝ»É ³ÝÓÝ³Ï³Ý, ËÙµ³Ï³ÛÇÝ (ÏáÉ»ÏïÇí, ³ÏáõÙµ³ÛÇÝ) Ï³Ù Ñ³ë³ñ³Ï³Ï³Ý, ÇëÏ Áëï µáí³Ý¹³ÏáõÃÛ³Ýª Ã»Ù³ïÇÏ Ï³Ù ÁÝ¹Ñ³Ýáõñ£ 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 xml:space="preserve">´Éá·áõÙ Ï³ñáÕ »Ý ï»Õ³¹ñí»É áã ÙÇ³ÛÝ ï»ùëï³ÛÇÝ ÝÛáõÃ»ñ, ³ÛÉ¨ ÝÏ³ñÝ»ñ, Ó³ÛÝ³ÛÇÝ, »ñ³Åßï³Ï³Ý ¨ ï»ë³ÝÛáõÃ»ñ£ 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>²Ûëûñ µÉá·Á Ù»Í ï³ñ³ÍáõÙ áõÝÇ ¨ ÇÝï»ñÝ»ïáõÙ Ï³ñ»ÉÇ ¿ ·ïÝ»É Ñ³ÛïÝÇ Ù³ñ¹Ï³Ýó µÉá·Ý»ñÁ ¨ Ï³ñ¹³É Ýñ³Ýó ûñ³·ñ³ÛÇÝ ·ñ³éáõÙÝ»ñÁ£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</w:t>
      </w:r>
      <w:r>
        <w:rPr>
          <w:rFonts w:cs="Times Armenian" w:ascii="Times Armenian" w:hAnsi="Times Armenian"/>
          <w:sz w:val="24"/>
          <w:szCs w:val="24"/>
        </w:rPr>
        <w:t>´Éá·áõÙ Ï³ñáÕ »ù ï»Õ³¹ñ»É ³ÛÝ ³Ù»ÝÁ, ÇÝã áõÝ»ù ÙÛáõë ï»ë³ÏÇ ûñ³·ñ»ñáõÙ£</w:t>
      </w:r>
    </w:p>
    <w:p>
      <w:pPr>
        <w:pStyle w:val="Normal"/>
        <w:rPr>
          <w:rFonts w:ascii="Times Armenian" w:hAnsi="Times Armenian" w:eastAsia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</w:t>
      </w:r>
    </w:p>
    <w:p>
      <w:pPr>
        <w:pStyle w:val="Normal"/>
        <w:jc w:val="center"/>
        <w:rPr>
          <w:rFonts w:ascii="Times Armenian" w:hAnsi="Times Armenian" w:cs="Times Armenian"/>
          <w:sz w:val="32"/>
          <w:szCs w:val="24"/>
          <w:lang w:val="af-ZA"/>
        </w:rPr>
      </w:pPr>
      <w:r>
        <w:rPr>
          <w:rFonts w:cs="Times Armenian" w:ascii="Times Armenian" w:hAnsi="Times Armenian"/>
          <w:b/>
          <w:color w:val="800080"/>
          <w:sz w:val="32"/>
          <w:szCs w:val="24"/>
          <w:lang w:val="af-ZA"/>
        </w:rPr>
        <w:t>3.  ÆÜâäº±ê ¶ðºÈ úð²¶ÆðÀ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FF"/>
          <w:sz w:val="24"/>
          <w:szCs w:val="24"/>
          <w:lang w:val="af-ZA"/>
        </w:rPr>
        <w:t>1.   ²è²æ²òàÔ Ð²ðòºð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</w:t>
      </w:r>
      <w:r>
        <w:rPr>
          <w:rFonts w:cs="Times Armenian" w:ascii="Times Armenian" w:hAnsi="Times Armenian"/>
          <w:sz w:val="24"/>
          <w:szCs w:val="24"/>
          <w:lang w:val="af-ZA"/>
        </w:rPr>
        <w:t>êáíáñ³µ³ñ ëÏëÝ³Ï ûñ³·Çñ ·ñáÕÝ»ñÇÝ Ñ»ï³ùñùñáõÙ »Ý Ñ»ï¨Û³É ï»ËÝÇÏ³Ï³Ý Ñ³ñó»ñÁ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9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Æ±Ýã ï»ëù áõÝÇ ÇÙ ûñ³·ÇñÁ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9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Æ±Ýã Ñ³×³Ë³Ï³ÝáõÃÛ³Ùµ »Ýù Ýñ³ Ù»ç  ·ñ³éáõÙÝ»ñ Ï³ï³ñáõÙ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9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af-ZA"/>
        </w:rPr>
        <w:t>ÆÝãÇ± Ù³ëÇÝ å»ïù ¿ ·ñ»É (³Ûë Ñ³ñóÇÝ ³ñ¹»Ý å³ï³ëË³Ý»É »Ýù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9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af-ZA"/>
        </w:rPr>
        <w:t>¸³ å³ñ½³å»ë ûñ³óáõÛó-áõÕ»óá±õÛó ¿, Ã»± ³í»ÉÇÝ (³Ûë Ñ³ñóÇÝ ¿É »Ýù ³ñ¹»Ý å³ï³ëË³Ý»É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9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af-ZA"/>
        </w:rPr>
        <w:t>Âá±õÛÉ »Ýù ï³ÉÇë ³ñ¹Ûáù ³ÛÉ Ù³ñ¹Ï³Ýó Ï³ñ¹³É Ù»ñ ·ñ³éáõÙÝ»ñÁ: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  </w:t>
      </w:r>
      <w:r>
        <w:rPr>
          <w:rFonts w:cs="Times Armenian" w:ascii="Times Armenian" w:hAnsi="Times Armenian"/>
          <w:sz w:val="24"/>
          <w:szCs w:val="24"/>
          <w:lang w:val="af-ZA"/>
        </w:rPr>
        <w:t>²Ûë Ñ³ñó»ñÇ Ï³å³ÏóáõÃÛ³Ùµ Ûáõñ³ù³ÝãÛáõñÝ Çñ Ùáï»óáõÙÁ Ï³ñáÕ ¿ áõÝ»Ý³É, ë³Ï³ÛÝ Ï³Ý ÁÝ¹Ñ³Ýáõñ, ³ñ¹»Ý ÷áñÓí³Í Ó¨»ñ: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FF"/>
          <w:sz w:val="24"/>
          <w:szCs w:val="24"/>
          <w:lang w:val="af-ZA"/>
        </w:rPr>
        <w:t>2.   úð²¶ðÆ îºêøÀ</w:t>
      </w:r>
    </w:p>
    <w:p>
      <w:pPr>
        <w:pStyle w:val="Normal"/>
        <w:rPr>
          <w:rFonts w:ascii="Times Armenian" w:hAnsi="Times Armenian" w:cs="Times Armenian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²ÝÑ³ñÅ»ßï ¿, áñ ã³÷»ñáí Ñ³ñÙ³ñ ÉÇÝÇ: ²ÛÝåÇëÇÝ, áñ ×³Ý³å³ñÑ ·Ý³ÉÇë ÑÝ³ñ³íáñ ÉÇÝÇ í»ñóÝ»É: ò³ÝÏ³ÉÇ ¿, áñ ûñ³·ÇñÁ Ó»½ Ñ»ï ÉÇÝÇ ó³ÝÏ³ó³Í å³ÑÇ, ù³Ý½Ç ã·Çï»ù, Ã» »ñµ ·ñ»Éáõ Ï³ñÇù ÏÉÇÝÇ£ 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 </w:t>
      </w:r>
      <w:r>
        <w:rPr>
          <w:rFonts w:cs="Times Armenian" w:ascii="Times Armenian" w:hAnsi="Times Armenian"/>
          <w:sz w:val="24"/>
          <w:szCs w:val="24"/>
          <w:lang w:val="af-ZA"/>
        </w:rPr>
        <w:t>²Ù»Ý³É³í³·áõÛÝ ï³ñµ»ñ³ÏÁ A5 ã³÷ëÇ, Ùáï 150-170 Ã»ñÃ³ÝÇ (300-350 ¿ç), ÷áùñ ù³é³ÏáõëÇ í³Ý¹³ÏÝ»ñáí Ã»ÉÇó ¿ç³Ýß³Ýáí ÝáÃ³ï»ïñÝ ¿£ ²ÛÝ Ï³ñáÕ ¿ Ý³¨ ÏáÕå»ù áõÝ»Ý³É£ Ò»ñ ûñ³·ÇñÁ Ï³ñáÕ ¿ Ý³¨ Ñ³Ù³Ï³ñ·ÇãÁ ÉÇÝ»É: Î³ñ»ÉÇ ¿ ÁÝïñ»É ûñ³·ÇñÁ ë»÷³Ï³Ý ÑÝ³ñ³íáñáõÃÛáõÝÝ»ñÇó ¨ ó³ÝÏáõÃÛáõÝÇó »ÉÝ»Éáí:</w:t>
      </w:r>
    </w:p>
    <w:p>
      <w:pPr>
        <w:pStyle w:val="Normal"/>
        <w:rPr>
          <w:rFonts w:ascii="Times Armenian" w:hAnsi="Times Armenian" w:cs="Times Armenian"/>
          <w:sz w:val="22"/>
          <w:szCs w:val="24"/>
          <w:lang w:val="af-ZA"/>
        </w:rPr>
      </w:pPr>
      <w:r>
        <w:rPr>
          <w:rFonts w:cs="Times Armenian" w:ascii="Times Armenian" w:hAnsi="Times Armenian"/>
          <w:sz w:val="22"/>
          <w:szCs w:val="24"/>
          <w:lang w:val="af-ZA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b/>
          <w:color w:val="0000FF"/>
          <w:sz w:val="24"/>
          <w:szCs w:val="24"/>
          <w:lang w:val="af-ZA"/>
        </w:rPr>
        <w:t>3.   º±ð´ ºÜø ¶ðàôØ</w:t>
      </w:r>
    </w:p>
    <w:p>
      <w:pPr>
        <w:pStyle w:val="Normal"/>
        <w:rPr>
          <w:rFonts w:ascii="Times Armenian" w:hAnsi="Times Armenian" w:cs="Times Armenian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¶ñíáõÙ ¿ ³Ù»Ý ûñ, µ³Ûó »Ã» µ³ó ¿ ÃáÕÝí»É áñáß Å³Ù³Ý³Ï, ³å³ ë³ñë³÷»ÉÇ ã¿: ¶ñ»Éáõ ûñÁ Ï³ñ»ÉÇ ¿ Ý³Ëáñ¹ª µ³ó ÃáÕÝí³Í Çñ³¹³ñÓáõÃÛáõÝÝ»ñÁ ·ñ»É Ñ³Ù³éáï Ó¨áí, ÇëÏ Ï³ñ¨áñÝ»ñÁ Ï³ñ»ÉÇ ¿ Ù³Ýñ³Ù³ëÝ£ 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</w:t>
      </w:r>
      <w:r>
        <w:rPr>
          <w:rFonts w:cs="Times Armenian" w:ascii="Times Armenian" w:hAnsi="Times Armenian"/>
          <w:sz w:val="24"/>
          <w:szCs w:val="24"/>
          <w:lang w:val="af-ZA"/>
        </w:rPr>
        <w:t>úñí³ á±ñ Å³ÙÇÝ ·ñ»É£ Î³ñÍáõÙ »Ù, áñ ³é³íáïÛ³Ý áõëáõÙÝ³ëÇñáõÃÛ³Ý ³ñ¹ÛáõÝùÝ»ñÁ ³ñÅ» ·ñ»É ³ÝÙÇç³å»ë Ï³Ù áõëáõÙÝ³ëÇñáõÃÛ³ÝÁ ½áõ·³Ñ»é, ÇëÏ ÙÝ³ó³ÍÁ Ï³ñ»ÉÇ ¿ ·ñ»É ûñí³ ó³ÝÏ³ó³Í å³ÑÇ, Ýß»Éáí Å³ÙÁ: ºñ»ÏáÛ³Ý Ï³ñ»ÉÇ ¿ ³Ù÷á÷»É ùÝ»Éáõó ³é³ç: ¶ñ³éáõÙÝ»ñÁ å³ñï³¹Çñ ã»Ý, áñ ÉÇÝ»Ý Ý³Ë³µ³Ýáí ¨ »ñÏ³ñ: Î³ñáÕ ¿ ÝáõÛÝÇëÏ Ù»Ï Ý³Ë³¹³ëáõÃÛáõÝ Ï³Ù ÝßáõÙ ÉÇÝ»É: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color w:val="0000FF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FF"/>
          <w:sz w:val="24"/>
          <w:szCs w:val="24"/>
          <w:lang w:val="af-ZA"/>
        </w:rPr>
        <w:t>4.  ÆÜâäº±ê ¶ðºÈ</w:t>
      </w:r>
    </w:p>
    <w:p>
      <w:pPr>
        <w:pStyle w:val="Normal"/>
        <w:rPr>
          <w:rFonts w:ascii="Times Armenian" w:hAnsi="Times Armenian" w:cs="Times Armenian"/>
          <w:b/>
          <w:b/>
          <w:color w:val="0000FF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FF"/>
          <w:sz w:val="24"/>
          <w:szCs w:val="24"/>
          <w:lang w:val="af-ZA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</w:t>
      </w:r>
      <w:r>
        <w:rPr>
          <w:rFonts w:cs="Times Armenian" w:ascii="Times Armenian" w:hAnsi="Times Armenian"/>
          <w:sz w:val="24"/>
          <w:szCs w:val="24"/>
          <w:lang w:val="af-ZA"/>
        </w:rPr>
        <w:t>ê³ÑáõÝ ·ñáÕ ·ñÇãáí,  µ³Ûó áãª Ù³ïÇïáí: Î³ñ»ÉÇ ¿ ·ñ»É Ý³¨ Ñ³Ù³Ï³ñ·ÇãÇ Ù»ç: ²Ûë ¹»åùáõÙ, ÙÇ¨ÝáõÛÝÝ ¿, å»ïù ¿ ÝáÃ³ï»ïñ áõÝ»Ý³É, ù³ÝÇ áñ Ñ³Ù³Ï³ñ·ÇãÁ ÙÇßï ã¿ Ó»éùÇ ï³Ï ÉÇÝáõÙ£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</w:t>
      </w:r>
      <w:r>
        <w:rPr>
          <w:rFonts w:cs="Times Armenian" w:ascii="Times Armenian" w:hAnsi="Times Armenian"/>
          <w:sz w:val="24"/>
          <w:szCs w:val="24"/>
          <w:lang w:val="af-ZA"/>
        </w:rPr>
        <w:t>ÜáÃ³ï»ïñÇ Ù»ç å»ïù ¿ ¿çÇ ÙÇ³ÛÝ Ù»Ï ÏáÕÙÇó ³½³ï Éáõë³ÝóùÝ»ñ ÃáÕÝ»É Ý³Ëûñáù ¹ñ³Ýù ù³ÝáÝáí ·Í»Éáí (Ùáï 5 í³Ý¹³Ï): Èáõë³ÝóùÝ»ñÁ å»ïù »Ý ·³ÉÇë ·ñ»ÉÇë Ï³Ù Ñ»ï³·³ÛáõÙ ÝßáõÙÝ»ñ Ï³ï³ñ»Éáõ Ñ³Ù³ñ£ Èáõë³ÝóùáõÙ ·ñ»Éáõ å³ÑÇÝ ·ñíáõÙ »Ý ãáñë å³ñï³¹Çñ µ³Ý© í³ÛñÁ, ³Ùë³ÃÇíÁ, ß³µ³Ãí³ ûñÁ ¨ Å³ÙÁ (ûñÇÝ³Ïª ²µáíÛ³Ý, 21©11©2008, áõñµ³Ã, 7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 xml:space="preserve">00  </w:t>
      </w:r>
      <w:r>
        <w:rPr>
          <w:rFonts w:cs="Times Armenian" w:ascii="Times Armenian" w:hAnsi="Times Armenian"/>
          <w:sz w:val="24"/>
          <w:szCs w:val="24"/>
          <w:lang w:val="af-ZA"/>
        </w:rPr>
        <w:t>Ï³Ù ÂµÇÉÇëÇ, 18©11©2008, »ñ»ùß³µÃÇ, 15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>00</w:t>
      </w:r>
      <w:r>
        <w:rPr>
          <w:rFonts w:cs="Times Armenian" w:ascii="Times Armenian" w:hAnsi="Times Armenian"/>
          <w:sz w:val="24"/>
          <w:szCs w:val="24"/>
          <w:lang w:val="af-ZA"/>
        </w:rPr>
        <w:t>)£ Ð»ï³·³ÛáõÙ, í»ñÁÝÃ»ñó»ÉÇë Ï³ï³ñíáõÙ »Ý ÝßáõÙÝ»ñ Éáõë³ÝóùÝ»ñáõÙ Ñ³å³íáõÙÝ»ñÇ ï»ëùáí Ã»Ù³Ý»ñÁ ³é³ÝÓÝ³óÝ»Éáõ Ñ³Ù³ñ (ûñÇÝ³Ïª àõ - áõëáõÙÝ³ëÇñáõÃÛáõÝ, ö - ÷áñÓ³éáõÃÛáõÝ, ¾àõ -Ù»çµ»ñáõÙ ¾É»Ý àõ³ÛÃÇ ³ßË³ïáõÃÛáõÝÝ»ñÇó, ø - ù³ñá½, ê - ë»ÙÇÝ³ñ, Ö - ×³Ý³å³ñÑáñ¹áõÃÛáõÝ, ¶ - ·ñ³Ï³ÝáõÃÛáõÝ, î - ï»Õ»Ï³ïíáõÃÛáõÝ, ² - ²ëïí³Í³ßÝãÇ áõëáõÙÝ³ëÇñáõÃÛáõÝ, Ê – ËáñÑáõñ¹, ËáñÑñ¹³ÏóáõÃÛáõÝ ¨ ³ÛÉÝ)£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</w:t>
      </w:r>
      <w:r>
        <w:rPr>
          <w:rFonts w:cs="Times Armenian" w:ascii="Times Armenian" w:hAnsi="Times Armenian"/>
          <w:sz w:val="24"/>
          <w:szCs w:val="24"/>
          <w:lang w:val="af-ZA"/>
        </w:rPr>
        <w:t>¶ñ»Éáõó áñáß Å³Ù³Ý³Ï ³Ýó å»ïù ¿ ³Ý¹ñ³¹³éÝ³É ¨ ÝßáõÙÝ»ñ Ï³ï³ñ»É: ²Û¹ Å³Ù³Ý³Ï ¿É ÝßáõÙ Ï³Ù ÁÝ¹·ÍáõÙ »Ýù Ï³ñ¨áñÁ, ¹áõñë ·ñáõÙ ³ÝÑñ³Å»ßïÁ: ´³í³Ï³ÝÇÝ û·ÝáõÙ ¿ ÝßáõÙÝ»ñÁ, Áëï ÇÙ³ëï³ÛÇÝ Ñ³ïí³ÍÝ»ñÇ, ÙÇç³ÝóùÝ»ñáõÙ Ñ³Ù³ñ³Ï³É»ÉÁ£ ÐÕáõÙÝ»ñÇ Ñ³Ù³ñ ³ÝÑñ³Å»ßï ¿ ¿ç»ñÁ Ñ³Ù³ñ³Ï³É»É£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</w:t>
      </w:r>
      <w:r>
        <w:rPr>
          <w:rFonts w:cs="Times Armenian" w:ascii="Times Armenian" w:hAnsi="Times Armenian"/>
          <w:sz w:val="24"/>
          <w:szCs w:val="24"/>
          <w:lang w:val="af-ZA"/>
        </w:rPr>
        <w:t>ä»ïù ã¿ ËóÏ»É µ³é»ñÁ, ³ÛëÇÝùÝ å»ïù ¿ ·ñ»É áã Ã» ³Ù»Ý ïáÕÇó, ³ÛÉ Ù»ÏÁÝ¹Ù»ç£ ØÇ ßï³å»ù, å³ñ½ Ó»é³·ñáí ·ñ»ù£ Î³ñÇù ãÏ³ Å³Ù³Ý³ÏÁ ïñ³Ù³¹ñ»É µ³ñÓñ ·»Õ³ñí»ëï³Ï³ÝáõÃÛ³Ùµ Ï³Ù Ù³ùáõñ ·ñ³Ï³Ýáí ·ñ»ÉáõÝ: ¸³ Ï³ñ»ÉÇ ¿ ³Ý»É, µ³Ûó ¹³ ã¿ ÑÇÙÝ³Ï³Ý Ýå³ï³ÏÁ: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</w:t>
      </w:r>
      <w:r>
        <w:rPr>
          <w:rFonts w:cs="Times Armenian" w:ascii="Times Armenian" w:hAnsi="Times Armenian"/>
          <w:sz w:val="24"/>
          <w:szCs w:val="24"/>
          <w:lang w:val="af-ZA"/>
        </w:rPr>
        <w:t>Ò·ï»ù ß³ï Ï³Ëí³Í ãÉÇÝ»É ·ñ»Éáõ å³ñ³·³Ý»ñÇó (Ñ³ïáõÏ Ï³Ù ·áõÝ³íáñ ·ñÇãÝ»ñ, Ñ³Ù³Ï³ñ·Çã ¨ ³ÛÉÝ):</w:t>
      </w:r>
    </w:p>
    <w:p>
      <w:pPr>
        <w:pStyle w:val="Normal"/>
        <w:ind w:left="375" w:hanging="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color w:val="0000FF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FF"/>
          <w:sz w:val="24"/>
          <w:szCs w:val="24"/>
          <w:lang w:val="af-ZA"/>
        </w:rPr>
        <w:t>5.   ¶²ÔîÜÆàôÂÚàôÜ</w:t>
      </w:r>
    </w:p>
    <w:p>
      <w:pPr>
        <w:pStyle w:val="Normal"/>
        <w:rPr>
          <w:rFonts w:ascii="Times Armenian" w:hAnsi="Times Armenian" w:eastAsia="Times Armenian" w:cs="Times Armenian"/>
          <w:b/>
          <w:b/>
          <w:color w:val="0000FF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b/>
          <w:color w:val="0000FF"/>
          <w:sz w:val="24"/>
          <w:szCs w:val="24"/>
          <w:lang w:val="af-ZA"/>
        </w:rPr>
        <w:t xml:space="preserve">  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 </w:t>
      </w:r>
      <w:r>
        <w:rPr>
          <w:rFonts w:cs="Times Armenian" w:ascii="Times Armenian" w:hAnsi="Times Armenian"/>
          <w:sz w:val="24"/>
          <w:szCs w:val="24"/>
          <w:lang w:val="af-ZA"/>
        </w:rPr>
        <w:t>ê³ Ï³ñ¨áñ å³Ñ ¿: ²ÝÑñ³Å»ßï ¿ Ùï³Í»É ³å³Ñáí ÙÇçáó, áñ ³Ûë ·ñ³éáõÙÝ»ñÁ áõñÇßÇ Ó»éùÁ ãÁÝÏÝ»Ý: Æ±Ýã í»ñ³µ»ñíáõÙ ¿ ÏÝáçÁ Ï³Ù ³ÙáõëÝáõÝ, ³å³ Ï³ñÍáõÙ »Ù, áñ Ýñ³Ýù å»ïù ¿ Ù»Ï ÉÇÝ»Ý µáÉáñ Ñ³ñó»ñáõÙ, µ³Ûó, ÙÇ¨ÝáõÛÝÝ ¿, Ï³ñ»ÉÇ ¿ ³Û¹ Ñ³ñóáõÙ ¿É å³ÛÙ³Ý³íáñí»É: Ð³Ù³Ï³ñ·Çã û·ï³·áñÍ»Éáõ ¹»åùáõÙ Ï³ñ»ÉÇ ¿ ·³ÕïÝ³µ³é û·ï³·áñÍ»É, »Ã» ã»Ýù ó³ÝÏ³ÝáõÙ, áñ áõñÇßÁ Ï³ñ¹³£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úñ³·ñ»ñÇ áñáß ï»ë³ÏÝ»ñ ³Ýå³ÛÙ³Ý ã»Ý, áñ ·³ÕïÝÇ å³Ñí»Ý£ ¸ñ³ÝóÇó ß³ï»ñÁ ÝáõÛÝÇëÏ ·ñíáõÙ »Ý, áñå»ë½Ç Ý»ñÏ³Û³óí»Ý áõñÇßÝ»ñÇÝ£ 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FF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FF"/>
          <w:sz w:val="24"/>
          <w:szCs w:val="24"/>
          <w:lang w:val="af-ZA"/>
        </w:rPr>
        <w:t>Ð²ìÆîºÜ²Î²Ü úð²¶ðàôØ ¶ðì²Ì</w:t>
      </w:r>
    </w:p>
    <w:p>
      <w:pPr>
        <w:pStyle w:val="Normal"/>
        <w:rPr>
          <w:rFonts w:ascii="Times Armenian" w:hAnsi="Times Armenian" w:cs="Times Armenian"/>
          <w:b/>
          <w:b/>
          <w:color w:val="0000FF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FF"/>
          <w:sz w:val="24"/>
          <w:szCs w:val="24"/>
          <w:lang w:val="af-ZA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§ú¯, »ñ³ÝÇ¯ Ã» ·ñí»ÇÝ Ëáëù»ñë, »ñ³ÝÇ¯ Ã» ù³Ý¹³Ïí»ÇÝ ÙÇ ·ñùÇ Ù»ç£ ºñÏ³ÃÇ ·ñÇãáí ¨ Ï³å³ñáí, ÷áñ³·ñí»ÇÝ ù³ñÇ íñ³ Ñ³íÇïÛ³Ý¦ (Ðáµ 19©23-24)£ 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  </w:t>
      </w:r>
      <w:r>
        <w:rPr>
          <w:rFonts w:cs="Times Armenian" w:ascii="Times Armenian" w:hAnsi="Times Armenian"/>
          <w:sz w:val="24"/>
          <w:szCs w:val="24"/>
        </w:rPr>
        <w:t xml:space="preserve">ºÃ» Ù»ñ µáÉáñ ÷áñÓ³éáõÃÛáõÝÝ»ñÝ áõ ³åñ³Í ÏÛ³ÝùÁ ÑÝ³ñ³íáñ ÉÇÝ»ñ ·ñ³é»É, ³å³ Ù»Ýù »ñç³ÝÇÏ (§»ñ³Ý»ÉÇ¦) ÏÉÇÝ»Ç±Ýù£ ÊáñÑ»Ýù ëñ³ ßáõñç£ Ø»Ýù ß³ï µ³Ý »Ýù ÏáñóÝáõÙ ãí»ñÉáõÍ»Éáí Ù»Ýù ÏÛ³ÝùÝ áõ ³ÛÝ ãÍñ³·ñ³íáñí³Í ³åñ»Éáõ Ñ»ï¨³Ýùáí£ àõëïÇ ÇÙ Ù³ÕÃ³ÝùÝ áõ ó³ÝÏáõÃÛáõÝÝ ¿, áñå»ë½Ç Ûáõñ³ù³ÝãÛáõñ ²ëïÍáõÝ ÝíÇñí³Í ÛáÃ»ñáñ¹ ûñí³ ³¹í»ÝïÇëï ùñÇëïáÝÛ³ û·ïíÇ Ñá·¨áñ ûñ³·ñÇ ÁÝÓ»é³Í ÑÝ³ñ³íáñáõÃÛáõÝÝ»ñÇó Çñ ÏÛ³ÝùÝ ÇÙ³ëï³íáñí³Í, ÉÇ³ñÅ»ù ³åñ»Éáõ Ñ³Ù³ñ£ </w: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 </w:t>
      </w:r>
      <w:r>
        <w:rPr>
          <w:rFonts w:cs="Times Armenian" w:ascii="Times Armenian" w:hAnsi="Times Armenian"/>
          <w:sz w:val="24"/>
          <w:szCs w:val="24"/>
        </w:rPr>
        <w:t>²Ûëï»Õ ï»ÕÇÝ ¿ ÑÇß»É Ñá·¨áñ³å»ë Ï³Û³ó³Í ³ÝÓÝ³íáñáõÃÛ³Ýª º½ñ³ëÇ áñáßÙ³Ý Ù³ëÇÝ© §º½ñ³ëÁ å³ïñ³ëï»É ¿ñ Çñ ëÇñïÁ, áñ îÇñáç ûñ»ÝùÁ ËÝ¹ñ» ¨ Ï³ï³ñ», ¨ Æëñ³Û»ÉÇ Ù»ç ëáíáñ»óÝ» ûñ»Ýù ¨ ¹³ï³ëï³Ý¦ (º½ñ³ë 7.10): ÂáÕ Ó»ñ Ñá·¨áñ ûñ³·ÇñÁ û·ÝÇ Ó»½ ÝÙ³Ý³ïÇå áñáßÙ³Ý Çñ³Ï³Ý³óÙ³Ý Ù»ç, áñå»ë½Ç Ó»ñ ÏÛ³ÝùÇ »ñÏÝ³ÛÇÝ Ñ³íÇï»Ý³Ï³Ý ûñ³·ñáõÙ ·ñíÇ© §È³¯í, µ³ñÇ ¨ Ñ³í³ï³ñÇÙ Í³é³¦ ¨ »ñµ øñÇëïáëÁ í»ñ³¹³éÝ³, ³å³ Ó»½ ³ëÇ© §øÇã µ³Ý»ñÇ íñ³ Ñ³í³ï³ñÇÙ ¿Çñ, »ë ù»½ ß³ï µ³Ý»ñÇ íñ³ Ï¹Ý»Ù£ ØïÇñ ùá îÇñáç áõñ³ËáõÃÛáõÝÁ¦ (Ø³ïÃ»áë 25©21)£</w:t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  <w:t>ä³í»É ê³ñ·ëÛ³Ý</w:t>
      </w:r>
    </w:p>
    <w:sectPr>
      <w:headerReference w:type="default" r:id="rId2"/>
      <w:headerReference w:type="first" r:id="rId3"/>
      <w:type w:val="nextPage"/>
      <w:pgSz w:w="12240" w:h="15840"/>
      <w:pgMar w:left="1350" w:right="758" w:gutter="0" w:header="720" w:top="776" w:footer="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color w:val="0000FF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jc w:val="both"/>
      <w:outlineLvl w:val="0"/>
    </w:pPr>
    <w:rPr>
      <w:rFonts w:ascii="Arial LatArm" w:hAnsi="Arial LatArm" w:cs="Arial LatArm"/>
      <w:b/>
      <w:i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LatArm" w:hAnsi="Arial LatArm" w:cs="Arial LatArm"/>
      <w:b/>
      <w:i/>
      <w:color w:val="800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LatArm" w:hAnsi="Arial LatArm" w:cs="Arial LatArm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LatArm" w:hAnsi="Arial LatArm" w:cs="Arial LatArm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 LatArm" w:hAnsi="Arial LatArm" w:cs="Arial LatArm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LatArm" w:hAnsi="Arial LatArm" w:cs="Arial LatArm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 LatArm" w:hAnsi="Arial LatArm" w:cs="Arial LatArm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 LatArm" w:hAnsi="Arial LatArm" w:cs="Arial LatArm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FF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LatArm" w:hAnsi="Arial LatArm" w:cs="Arial LatAr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33:00Z</dcterms:created>
  <dc:creator>Pavel Sargsyan</dc:creator>
  <dc:description/>
  <cp:keywords/>
  <dc:language>en-US</dc:language>
  <cp:lastModifiedBy>Pavel Sargsyan</cp:lastModifiedBy>
  <cp:lastPrinted>2013-11-04T10:17:00Z</cp:lastPrinted>
  <dcterms:modified xsi:type="dcterms:W3CDTF">2013-11-04T06:22:00Z</dcterms:modified>
  <cp:revision>98</cp:revision>
  <dc:subject/>
  <dc:title>                 ²ÜÒÜ²Î²Ü úð²Æð</dc:title>
</cp:coreProperties>
</file>